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71"/>
        <w:gridCol w:w="264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8105" cy="597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597600"/>
                                <a:chOff x="0" y="0"/>
                                <a:chExt cx="1348200" cy="59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820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37320"/>
                                  <a:ext cx="11336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304">
                                      <a:moveTo>
                                        <a:pt x="2479" y="208"/>
                                      </a:moveTo>
                                      <a:lnTo>
                                        <a:pt x="2433" y="208"/>
                                      </a:lnTo>
                                      <a:lnTo>
                                        <a:pt x="2387" y="203"/>
                                      </a:lnTo>
                                      <a:lnTo>
                                        <a:pt x="2341" y="198"/>
                                      </a:lnTo>
                                      <a:lnTo>
                                        <a:pt x="2301" y="188"/>
                                      </a:lnTo>
                                      <a:lnTo>
                                        <a:pt x="2255" y="178"/>
                                      </a:lnTo>
                                      <a:lnTo>
                                        <a:pt x="2214" y="167"/>
                                      </a:lnTo>
                                      <a:lnTo>
                                        <a:pt x="2168" y="157"/>
                                      </a:lnTo>
                                      <a:lnTo>
                                        <a:pt x="2128" y="142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84" y="102"/>
                                      </a:lnTo>
                                      <a:lnTo>
                                        <a:pt x="2224" y="117"/>
                                      </a:lnTo>
                                      <a:lnTo>
                                        <a:pt x="2265" y="127"/>
                                      </a:lnTo>
                                      <a:lnTo>
                                        <a:pt x="2306" y="132"/>
                                      </a:lnTo>
                                      <a:lnTo>
                                        <a:pt x="2352" y="142"/>
                                      </a:lnTo>
                                      <a:lnTo>
                                        <a:pt x="2392" y="147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79" y="152"/>
                                      </a:lnTo>
                                      <a:lnTo>
                                        <a:pt x="2479" y="208"/>
                                      </a:lnTo>
                                      <a:close/>
                                      <a:moveTo>
                                        <a:pt x="2128" y="142"/>
                                      </a:moveTo>
                                      <a:lnTo>
                                        <a:pt x="2087" y="132"/>
                                      </a:lnTo>
                                      <a:lnTo>
                                        <a:pt x="2046" y="122"/>
                                      </a:lnTo>
                                      <a:lnTo>
                                        <a:pt x="2005" y="112"/>
                                      </a:lnTo>
                                      <a:lnTo>
                                        <a:pt x="1965" y="102"/>
                                      </a:lnTo>
                                      <a:lnTo>
                                        <a:pt x="1919" y="96"/>
                                      </a:lnTo>
                                      <a:lnTo>
                                        <a:pt x="1878" y="91"/>
                                      </a:lnTo>
                                      <a:lnTo>
                                        <a:pt x="1858" y="86"/>
                                      </a:lnTo>
                                      <a:lnTo>
                                        <a:pt x="1837" y="86"/>
                                      </a:lnTo>
                                      <a:lnTo>
                                        <a:pt x="1817" y="86"/>
                                      </a:lnTo>
                                      <a:lnTo>
                                        <a:pt x="1797" y="91"/>
                                      </a:lnTo>
                                      <a:lnTo>
                                        <a:pt x="1776" y="91"/>
                                      </a:lnTo>
                                      <a:lnTo>
                                        <a:pt x="1751" y="96"/>
                                      </a:lnTo>
                                      <a:lnTo>
                                        <a:pt x="1730" y="96"/>
                                      </a:lnTo>
                                      <a:lnTo>
                                        <a:pt x="1710" y="102"/>
                                      </a:lnTo>
                                      <a:lnTo>
                                        <a:pt x="1690" y="112"/>
                                      </a:lnTo>
                                      <a:lnTo>
                                        <a:pt x="1669" y="117"/>
                                      </a:lnTo>
                                      <a:lnTo>
                                        <a:pt x="1644" y="127"/>
                                      </a:lnTo>
                                      <a:lnTo>
                                        <a:pt x="1624" y="137"/>
                                      </a:lnTo>
                                      <a:lnTo>
                                        <a:pt x="1603" y="147"/>
                                      </a:lnTo>
                                      <a:lnTo>
                                        <a:pt x="1578" y="162"/>
                                      </a:lnTo>
                                      <a:lnTo>
                                        <a:pt x="1557" y="178"/>
                                      </a:lnTo>
                                      <a:lnTo>
                                        <a:pt x="1532" y="193"/>
                                      </a:lnTo>
                                      <a:lnTo>
                                        <a:pt x="1512" y="213"/>
                                      </a:lnTo>
                                      <a:lnTo>
                                        <a:pt x="1486" y="233"/>
                                      </a:lnTo>
                                      <a:lnTo>
                                        <a:pt x="1466" y="254"/>
                                      </a:lnTo>
                                      <a:lnTo>
                                        <a:pt x="1440" y="274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25" y="213"/>
                                      </a:lnTo>
                                      <a:lnTo>
                                        <a:pt x="1450" y="188"/>
                                      </a:lnTo>
                                      <a:lnTo>
                                        <a:pt x="1476" y="167"/>
                                      </a:lnTo>
                                      <a:lnTo>
                                        <a:pt x="1501" y="147"/>
                                      </a:lnTo>
                                      <a:lnTo>
                                        <a:pt x="1527" y="132"/>
                                      </a:lnTo>
                                      <a:lnTo>
                                        <a:pt x="1552" y="117"/>
                                      </a:lnTo>
                                      <a:lnTo>
                                        <a:pt x="1578" y="102"/>
                                      </a:lnTo>
                                      <a:lnTo>
                                        <a:pt x="1603" y="86"/>
                                      </a:lnTo>
                                      <a:lnTo>
                                        <a:pt x="1624" y="76"/>
                                      </a:lnTo>
                                      <a:lnTo>
                                        <a:pt x="1649" y="66"/>
                                      </a:lnTo>
                                      <a:lnTo>
                                        <a:pt x="1669" y="56"/>
                                      </a:lnTo>
                                      <a:lnTo>
                                        <a:pt x="1695" y="51"/>
                                      </a:lnTo>
                                      <a:lnTo>
                                        <a:pt x="1720" y="46"/>
                                      </a:lnTo>
                                      <a:lnTo>
                                        <a:pt x="1741" y="41"/>
                                      </a:lnTo>
                                      <a:lnTo>
                                        <a:pt x="1761" y="36"/>
                                      </a:lnTo>
                                      <a:lnTo>
                                        <a:pt x="1786" y="36"/>
                                      </a:lnTo>
                                      <a:lnTo>
                                        <a:pt x="1807" y="31"/>
                                      </a:lnTo>
                                      <a:lnTo>
                                        <a:pt x="1832" y="31"/>
                                      </a:lnTo>
                                      <a:lnTo>
                                        <a:pt x="1853" y="31"/>
                                      </a:lnTo>
                                      <a:lnTo>
                                        <a:pt x="1878" y="36"/>
                                      </a:lnTo>
                                      <a:lnTo>
                                        <a:pt x="1919" y="41"/>
                                      </a:lnTo>
                                      <a:lnTo>
                                        <a:pt x="1965" y="46"/>
                                      </a:lnTo>
                                      <a:lnTo>
                                        <a:pt x="2010" y="56"/>
                                      </a:lnTo>
                                      <a:lnTo>
                                        <a:pt x="2056" y="66"/>
                                      </a:lnTo>
                                      <a:lnTo>
                                        <a:pt x="2097" y="81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28" y="142"/>
                                      </a:lnTo>
                                      <a:close/>
                                      <a:moveTo>
                                        <a:pt x="1440" y="274"/>
                                      </a:moveTo>
                                      <a:lnTo>
                                        <a:pt x="1425" y="289"/>
                                      </a:lnTo>
                                      <a:lnTo>
                                        <a:pt x="1415" y="294"/>
                                      </a:lnTo>
                                      <a:lnTo>
                                        <a:pt x="1400" y="299"/>
                                      </a:lnTo>
                                      <a:lnTo>
                                        <a:pt x="1384" y="304"/>
                                      </a:lnTo>
                                      <a:lnTo>
                                        <a:pt x="1369" y="304"/>
                                      </a:lnTo>
                                      <a:lnTo>
                                        <a:pt x="1354" y="304"/>
                                      </a:lnTo>
                                      <a:lnTo>
                                        <a:pt x="1338" y="299"/>
                                      </a:lnTo>
                                      <a:lnTo>
                                        <a:pt x="1323" y="299"/>
                                      </a:lnTo>
                                      <a:lnTo>
                                        <a:pt x="1308" y="294"/>
                                      </a:lnTo>
                                      <a:lnTo>
                                        <a:pt x="1288" y="284"/>
                                      </a:lnTo>
                                      <a:lnTo>
                                        <a:pt x="1272" y="279"/>
                                      </a:lnTo>
                                      <a:lnTo>
                                        <a:pt x="1252" y="269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181" y="228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237" y="198"/>
                                      </a:lnTo>
                                      <a:lnTo>
                                        <a:pt x="1267" y="213"/>
                                      </a:lnTo>
                                      <a:lnTo>
                                        <a:pt x="1298" y="228"/>
                                      </a:lnTo>
                                      <a:lnTo>
                                        <a:pt x="1323" y="238"/>
                                      </a:lnTo>
                                      <a:lnTo>
                                        <a:pt x="1333" y="243"/>
                                      </a:lnTo>
                                      <a:lnTo>
                                        <a:pt x="1344" y="249"/>
                                      </a:lnTo>
                                      <a:lnTo>
                                        <a:pt x="1359" y="249"/>
                                      </a:lnTo>
                                      <a:lnTo>
                                        <a:pt x="1369" y="254"/>
                                      </a:lnTo>
                                      <a:lnTo>
                                        <a:pt x="1379" y="249"/>
                                      </a:lnTo>
                                      <a:lnTo>
                                        <a:pt x="1384" y="249"/>
                                      </a:lnTo>
                                      <a:lnTo>
                                        <a:pt x="1394" y="243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40" y="274"/>
                                      </a:lnTo>
                                      <a:close/>
                                      <a:moveTo>
                                        <a:pt x="1181" y="228"/>
                                      </a:moveTo>
                                      <a:lnTo>
                                        <a:pt x="1155" y="213"/>
                                      </a:lnTo>
                                      <a:lnTo>
                                        <a:pt x="1125" y="193"/>
                                      </a:lnTo>
                                      <a:lnTo>
                                        <a:pt x="1099" y="178"/>
                                      </a:lnTo>
                                      <a:lnTo>
                                        <a:pt x="1069" y="167"/>
                                      </a:lnTo>
                                      <a:lnTo>
                                        <a:pt x="1058" y="162"/>
                                      </a:lnTo>
                                      <a:lnTo>
                                        <a:pt x="1043" y="162"/>
                                      </a:lnTo>
                                      <a:lnTo>
                                        <a:pt x="1033" y="157"/>
                                      </a:lnTo>
                                      <a:lnTo>
                                        <a:pt x="1023" y="157"/>
                                      </a:lnTo>
                                      <a:lnTo>
                                        <a:pt x="1013" y="157"/>
                                      </a:lnTo>
                                      <a:lnTo>
                                        <a:pt x="1002" y="157"/>
                                      </a:lnTo>
                                      <a:lnTo>
                                        <a:pt x="992" y="157"/>
                                      </a:lnTo>
                                      <a:lnTo>
                                        <a:pt x="982" y="162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67" y="112"/>
                                      </a:lnTo>
                                      <a:lnTo>
                                        <a:pt x="982" y="107"/>
                                      </a:lnTo>
                                      <a:lnTo>
                                        <a:pt x="997" y="102"/>
                                      </a:lnTo>
                                      <a:lnTo>
                                        <a:pt x="1013" y="102"/>
                                      </a:lnTo>
                                      <a:lnTo>
                                        <a:pt x="1028" y="102"/>
                                      </a:lnTo>
                                      <a:lnTo>
                                        <a:pt x="1043" y="102"/>
                                      </a:lnTo>
                                      <a:lnTo>
                                        <a:pt x="1058" y="107"/>
                                      </a:lnTo>
                                      <a:lnTo>
                                        <a:pt x="1074" y="112"/>
                                      </a:lnTo>
                                      <a:lnTo>
                                        <a:pt x="1109" y="127"/>
                                      </a:lnTo>
                                      <a:lnTo>
                                        <a:pt x="1140" y="142"/>
                                      </a:lnTo>
                                      <a:lnTo>
                                        <a:pt x="1176" y="162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181" y="228"/>
                                      </a:lnTo>
                                      <a:close/>
                                      <a:moveTo>
                                        <a:pt x="982" y="162"/>
                                      </a:moveTo>
                                      <a:lnTo>
                                        <a:pt x="967" y="173"/>
                                      </a:lnTo>
                                      <a:lnTo>
                                        <a:pt x="952" y="178"/>
                                      </a:lnTo>
                                      <a:lnTo>
                                        <a:pt x="931" y="183"/>
                                      </a:lnTo>
                                      <a:lnTo>
                                        <a:pt x="916" y="188"/>
                                      </a:lnTo>
                                      <a:lnTo>
                                        <a:pt x="896" y="193"/>
                                      </a:lnTo>
                                      <a:lnTo>
                                        <a:pt x="880" y="193"/>
                                      </a:lnTo>
                                      <a:lnTo>
                                        <a:pt x="860" y="188"/>
                                      </a:lnTo>
                                      <a:lnTo>
                                        <a:pt x="840" y="188"/>
                                      </a:lnTo>
                                      <a:lnTo>
                                        <a:pt x="824" y="183"/>
                                      </a:lnTo>
                                      <a:lnTo>
                                        <a:pt x="804" y="178"/>
                                      </a:lnTo>
                                      <a:lnTo>
                                        <a:pt x="784" y="173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743" y="96"/>
                                      </a:lnTo>
                                      <a:lnTo>
                                        <a:pt x="778" y="112"/>
                                      </a:lnTo>
                                      <a:lnTo>
                                        <a:pt x="809" y="122"/>
                                      </a:lnTo>
                                      <a:lnTo>
                                        <a:pt x="840" y="132"/>
                                      </a:lnTo>
                                      <a:lnTo>
                                        <a:pt x="860" y="132"/>
                                      </a:lnTo>
                                      <a:lnTo>
                                        <a:pt x="875" y="137"/>
                                      </a:lnTo>
                                      <a:lnTo>
                                        <a:pt x="885" y="137"/>
                                      </a:lnTo>
                                      <a:lnTo>
                                        <a:pt x="901" y="137"/>
                                      </a:lnTo>
                                      <a:lnTo>
                                        <a:pt x="916" y="132"/>
                                      </a:lnTo>
                                      <a:lnTo>
                                        <a:pt x="926" y="132"/>
                                      </a:lnTo>
                                      <a:lnTo>
                                        <a:pt x="941" y="127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82" y="162"/>
                                      </a:lnTo>
                                      <a:close/>
                                      <a:moveTo>
                                        <a:pt x="682" y="132"/>
                                      </a:moveTo>
                                      <a:lnTo>
                                        <a:pt x="651" y="117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85" y="91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14" y="71"/>
                                      </a:lnTo>
                                      <a:lnTo>
                                        <a:pt x="473" y="61"/>
                                      </a:lnTo>
                                      <a:lnTo>
                                        <a:pt x="437" y="56"/>
                                      </a:lnTo>
                                      <a:lnTo>
                                        <a:pt x="397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56" y="51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61" y="17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80" y="10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95" y="41"/>
                                      </a:lnTo>
                                      <a:lnTo>
                                        <a:pt x="636" y="51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6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9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37320"/>
                                  <a:ext cx="11336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304">
                                      <a:moveTo>
                                        <a:pt x="2479" y="208"/>
                                      </a:moveTo>
                                      <a:lnTo>
                                        <a:pt x="2433" y="208"/>
                                      </a:lnTo>
                                      <a:lnTo>
                                        <a:pt x="2387" y="203"/>
                                      </a:lnTo>
                                      <a:lnTo>
                                        <a:pt x="2341" y="198"/>
                                      </a:lnTo>
                                      <a:lnTo>
                                        <a:pt x="2301" y="188"/>
                                      </a:lnTo>
                                      <a:lnTo>
                                        <a:pt x="2255" y="178"/>
                                      </a:lnTo>
                                      <a:lnTo>
                                        <a:pt x="2214" y="167"/>
                                      </a:lnTo>
                                      <a:lnTo>
                                        <a:pt x="2168" y="157"/>
                                      </a:lnTo>
                                      <a:lnTo>
                                        <a:pt x="2128" y="142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84" y="102"/>
                                      </a:lnTo>
                                      <a:lnTo>
                                        <a:pt x="2224" y="117"/>
                                      </a:lnTo>
                                      <a:lnTo>
                                        <a:pt x="2265" y="127"/>
                                      </a:lnTo>
                                      <a:lnTo>
                                        <a:pt x="2306" y="132"/>
                                      </a:lnTo>
                                      <a:lnTo>
                                        <a:pt x="2352" y="142"/>
                                      </a:lnTo>
                                      <a:lnTo>
                                        <a:pt x="2392" y="147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79" y="152"/>
                                      </a:lnTo>
                                      <a:lnTo>
                                        <a:pt x="2479" y="208"/>
                                      </a:lnTo>
                                      <a:close/>
                                      <a:moveTo>
                                        <a:pt x="2128" y="142"/>
                                      </a:moveTo>
                                      <a:lnTo>
                                        <a:pt x="2087" y="132"/>
                                      </a:lnTo>
                                      <a:lnTo>
                                        <a:pt x="2046" y="122"/>
                                      </a:lnTo>
                                      <a:lnTo>
                                        <a:pt x="2005" y="112"/>
                                      </a:lnTo>
                                      <a:lnTo>
                                        <a:pt x="1965" y="102"/>
                                      </a:lnTo>
                                      <a:lnTo>
                                        <a:pt x="1919" y="96"/>
                                      </a:lnTo>
                                      <a:lnTo>
                                        <a:pt x="1878" y="91"/>
                                      </a:lnTo>
                                      <a:lnTo>
                                        <a:pt x="1858" y="86"/>
                                      </a:lnTo>
                                      <a:lnTo>
                                        <a:pt x="1837" y="86"/>
                                      </a:lnTo>
                                      <a:lnTo>
                                        <a:pt x="1817" y="86"/>
                                      </a:lnTo>
                                      <a:lnTo>
                                        <a:pt x="1797" y="91"/>
                                      </a:lnTo>
                                      <a:lnTo>
                                        <a:pt x="1776" y="91"/>
                                      </a:lnTo>
                                      <a:lnTo>
                                        <a:pt x="1751" y="96"/>
                                      </a:lnTo>
                                      <a:lnTo>
                                        <a:pt x="1730" y="96"/>
                                      </a:lnTo>
                                      <a:lnTo>
                                        <a:pt x="1710" y="102"/>
                                      </a:lnTo>
                                      <a:lnTo>
                                        <a:pt x="1690" y="112"/>
                                      </a:lnTo>
                                      <a:lnTo>
                                        <a:pt x="1669" y="117"/>
                                      </a:lnTo>
                                      <a:lnTo>
                                        <a:pt x="1644" y="127"/>
                                      </a:lnTo>
                                      <a:lnTo>
                                        <a:pt x="1624" y="137"/>
                                      </a:lnTo>
                                      <a:lnTo>
                                        <a:pt x="1603" y="147"/>
                                      </a:lnTo>
                                      <a:lnTo>
                                        <a:pt x="1578" y="162"/>
                                      </a:lnTo>
                                      <a:lnTo>
                                        <a:pt x="1557" y="178"/>
                                      </a:lnTo>
                                      <a:lnTo>
                                        <a:pt x="1532" y="193"/>
                                      </a:lnTo>
                                      <a:lnTo>
                                        <a:pt x="1512" y="213"/>
                                      </a:lnTo>
                                      <a:lnTo>
                                        <a:pt x="1486" y="233"/>
                                      </a:lnTo>
                                      <a:lnTo>
                                        <a:pt x="1466" y="254"/>
                                      </a:lnTo>
                                      <a:lnTo>
                                        <a:pt x="1440" y="274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25" y="213"/>
                                      </a:lnTo>
                                      <a:lnTo>
                                        <a:pt x="1450" y="188"/>
                                      </a:lnTo>
                                      <a:lnTo>
                                        <a:pt x="1476" y="167"/>
                                      </a:lnTo>
                                      <a:lnTo>
                                        <a:pt x="1501" y="147"/>
                                      </a:lnTo>
                                      <a:lnTo>
                                        <a:pt x="1527" y="132"/>
                                      </a:lnTo>
                                      <a:lnTo>
                                        <a:pt x="1552" y="117"/>
                                      </a:lnTo>
                                      <a:lnTo>
                                        <a:pt x="1578" y="102"/>
                                      </a:lnTo>
                                      <a:lnTo>
                                        <a:pt x="1603" y="86"/>
                                      </a:lnTo>
                                      <a:lnTo>
                                        <a:pt x="1624" y="76"/>
                                      </a:lnTo>
                                      <a:lnTo>
                                        <a:pt x="1649" y="66"/>
                                      </a:lnTo>
                                      <a:lnTo>
                                        <a:pt x="1669" y="56"/>
                                      </a:lnTo>
                                      <a:lnTo>
                                        <a:pt x="1695" y="51"/>
                                      </a:lnTo>
                                      <a:lnTo>
                                        <a:pt x="1720" y="46"/>
                                      </a:lnTo>
                                      <a:lnTo>
                                        <a:pt x="1741" y="41"/>
                                      </a:lnTo>
                                      <a:lnTo>
                                        <a:pt x="1761" y="36"/>
                                      </a:lnTo>
                                      <a:lnTo>
                                        <a:pt x="1786" y="36"/>
                                      </a:lnTo>
                                      <a:lnTo>
                                        <a:pt x="1807" y="31"/>
                                      </a:lnTo>
                                      <a:lnTo>
                                        <a:pt x="1832" y="31"/>
                                      </a:lnTo>
                                      <a:lnTo>
                                        <a:pt x="1853" y="31"/>
                                      </a:lnTo>
                                      <a:lnTo>
                                        <a:pt x="1878" y="36"/>
                                      </a:lnTo>
                                      <a:lnTo>
                                        <a:pt x="1919" y="41"/>
                                      </a:lnTo>
                                      <a:lnTo>
                                        <a:pt x="1965" y="46"/>
                                      </a:lnTo>
                                      <a:lnTo>
                                        <a:pt x="2010" y="56"/>
                                      </a:lnTo>
                                      <a:lnTo>
                                        <a:pt x="2056" y="66"/>
                                      </a:lnTo>
                                      <a:lnTo>
                                        <a:pt x="2097" y="81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28" y="142"/>
                                      </a:lnTo>
                                      <a:close/>
                                      <a:moveTo>
                                        <a:pt x="1440" y="274"/>
                                      </a:moveTo>
                                      <a:lnTo>
                                        <a:pt x="1425" y="289"/>
                                      </a:lnTo>
                                      <a:lnTo>
                                        <a:pt x="1415" y="294"/>
                                      </a:lnTo>
                                      <a:lnTo>
                                        <a:pt x="1400" y="299"/>
                                      </a:lnTo>
                                      <a:lnTo>
                                        <a:pt x="1384" y="304"/>
                                      </a:lnTo>
                                      <a:lnTo>
                                        <a:pt x="1369" y="304"/>
                                      </a:lnTo>
                                      <a:lnTo>
                                        <a:pt x="1354" y="304"/>
                                      </a:lnTo>
                                      <a:lnTo>
                                        <a:pt x="1338" y="299"/>
                                      </a:lnTo>
                                      <a:lnTo>
                                        <a:pt x="1323" y="299"/>
                                      </a:lnTo>
                                      <a:lnTo>
                                        <a:pt x="1308" y="294"/>
                                      </a:lnTo>
                                      <a:lnTo>
                                        <a:pt x="1288" y="284"/>
                                      </a:lnTo>
                                      <a:lnTo>
                                        <a:pt x="1272" y="279"/>
                                      </a:lnTo>
                                      <a:lnTo>
                                        <a:pt x="1252" y="269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181" y="228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237" y="198"/>
                                      </a:lnTo>
                                      <a:lnTo>
                                        <a:pt x="1267" y="213"/>
                                      </a:lnTo>
                                      <a:lnTo>
                                        <a:pt x="1298" y="228"/>
                                      </a:lnTo>
                                      <a:lnTo>
                                        <a:pt x="1323" y="238"/>
                                      </a:lnTo>
                                      <a:lnTo>
                                        <a:pt x="1333" y="243"/>
                                      </a:lnTo>
                                      <a:lnTo>
                                        <a:pt x="1344" y="249"/>
                                      </a:lnTo>
                                      <a:lnTo>
                                        <a:pt x="1359" y="249"/>
                                      </a:lnTo>
                                      <a:lnTo>
                                        <a:pt x="1369" y="254"/>
                                      </a:lnTo>
                                      <a:lnTo>
                                        <a:pt x="1379" y="249"/>
                                      </a:lnTo>
                                      <a:lnTo>
                                        <a:pt x="1384" y="249"/>
                                      </a:lnTo>
                                      <a:lnTo>
                                        <a:pt x="1394" y="243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40" y="274"/>
                                      </a:lnTo>
                                      <a:close/>
                                      <a:moveTo>
                                        <a:pt x="1181" y="228"/>
                                      </a:moveTo>
                                      <a:lnTo>
                                        <a:pt x="1155" y="213"/>
                                      </a:lnTo>
                                      <a:lnTo>
                                        <a:pt x="1125" y="193"/>
                                      </a:lnTo>
                                      <a:lnTo>
                                        <a:pt x="1099" y="178"/>
                                      </a:lnTo>
                                      <a:lnTo>
                                        <a:pt x="1069" y="167"/>
                                      </a:lnTo>
                                      <a:lnTo>
                                        <a:pt x="1058" y="162"/>
                                      </a:lnTo>
                                      <a:lnTo>
                                        <a:pt x="1043" y="162"/>
                                      </a:lnTo>
                                      <a:lnTo>
                                        <a:pt x="1033" y="157"/>
                                      </a:lnTo>
                                      <a:lnTo>
                                        <a:pt x="1023" y="157"/>
                                      </a:lnTo>
                                      <a:lnTo>
                                        <a:pt x="1013" y="157"/>
                                      </a:lnTo>
                                      <a:lnTo>
                                        <a:pt x="1002" y="157"/>
                                      </a:lnTo>
                                      <a:lnTo>
                                        <a:pt x="992" y="157"/>
                                      </a:lnTo>
                                      <a:lnTo>
                                        <a:pt x="982" y="162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67" y="112"/>
                                      </a:lnTo>
                                      <a:lnTo>
                                        <a:pt x="982" y="107"/>
                                      </a:lnTo>
                                      <a:lnTo>
                                        <a:pt x="997" y="102"/>
                                      </a:lnTo>
                                      <a:lnTo>
                                        <a:pt x="1013" y="102"/>
                                      </a:lnTo>
                                      <a:lnTo>
                                        <a:pt x="1028" y="102"/>
                                      </a:lnTo>
                                      <a:lnTo>
                                        <a:pt x="1043" y="102"/>
                                      </a:lnTo>
                                      <a:lnTo>
                                        <a:pt x="1058" y="107"/>
                                      </a:lnTo>
                                      <a:lnTo>
                                        <a:pt x="1074" y="112"/>
                                      </a:lnTo>
                                      <a:lnTo>
                                        <a:pt x="1109" y="127"/>
                                      </a:lnTo>
                                      <a:lnTo>
                                        <a:pt x="1140" y="142"/>
                                      </a:lnTo>
                                      <a:lnTo>
                                        <a:pt x="1176" y="162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181" y="228"/>
                                      </a:lnTo>
                                      <a:close/>
                                      <a:moveTo>
                                        <a:pt x="982" y="162"/>
                                      </a:moveTo>
                                      <a:lnTo>
                                        <a:pt x="967" y="173"/>
                                      </a:lnTo>
                                      <a:lnTo>
                                        <a:pt x="952" y="178"/>
                                      </a:lnTo>
                                      <a:lnTo>
                                        <a:pt x="931" y="183"/>
                                      </a:lnTo>
                                      <a:lnTo>
                                        <a:pt x="916" y="188"/>
                                      </a:lnTo>
                                      <a:lnTo>
                                        <a:pt x="896" y="193"/>
                                      </a:lnTo>
                                      <a:lnTo>
                                        <a:pt x="880" y="193"/>
                                      </a:lnTo>
                                      <a:lnTo>
                                        <a:pt x="860" y="188"/>
                                      </a:lnTo>
                                      <a:lnTo>
                                        <a:pt x="840" y="188"/>
                                      </a:lnTo>
                                      <a:lnTo>
                                        <a:pt x="824" y="183"/>
                                      </a:lnTo>
                                      <a:lnTo>
                                        <a:pt x="804" y="178"/>
                                      </a:lnTo>
                                      <a:lnTo>
                                        <a:pt x="784" y="173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743" y="96"/>
                                      </a:lnTo>
                                      <a:lnTo>
                                        <a:pt x="778" y="112"/>
                                      </a:lnTo>
                                      <a:lnTo>
                                        <a:pt x="809" y="122"/>
                                      </a:lnTo>
                                      <a:lnTo>
                                        <a:pt x="840" y="132"/>
                                      </a:lnTo>
                                      <a:lnTo>
                                        <a:pt x="860" y="132"/>
                                      </a:lnTo>
                                      <a:lnTo>
                                        <a:pt x="875" y="137"/>
                                      </a:lnTo>
                                      <a:lnTo>
                                        <a:pt x="885" y="137"/>
                                      </a:lnTo>
                                      <a:lnTo>
                                        <a:pt x="901" y="137"/>
                                      </a:lnTo>
                                      <a:lnTo>
                                        <a:pt x="916" y="132"/>
                                      </a:lnTo>
                                      <a:lnTo>
                                        <a:pt x="926" y="132"/>
                                      </a:lnTo>
                                      <a:lnTo>
                                        <a:pt x="941" y="127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82" y="162"/>
                                      </a:lnTo>
                                      <a:close/>
                                      <a:moveTo>
                                        <a:pt x="682" y="132"/>
                                      </a:moveTo>
                                      <a:lnTo>
                                        <a:pt x="651" y="117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85" y="91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14" y="71"/>
                                      </a:lnTo>
                                      <a:lnTo>
                                        <a:pt x="473" y="61"/>
                                      </a:lnTo>
                                      <a:lnTo>
                                        <a:pt x="437" y="56"/>
                                      </a:lnTo>
                                      <a:lnTo>
                                        <a:pt x="397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56" y="51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61" y="17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80" y="10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95" y="41"/>
                                      </a:lnTo>
                                      <a:lnTo>
                                        <a:pt x="636" y="51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6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9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55760"/>
                                  <a:ext cx="11307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4" h="309">
                                      <a:moveTo>
                                        <a:pt x="2474" y="213"/>
                                      </a:moveTo>
                                      <a:lnTo>
                                        <a:pt x="2429" y="213"/>
                                      </a:lnTo>
                                      <a:lnTo>
                                        <a:pt x="2383" y="208"/>
                                      </a:lnTo>
                                      <a:lnTo>
                                        <a:pt x="2337" y="202"/>
                                      </a:lnTo>
                                      <a:lnTo>
                                        <a:pt x="2296" y="192"/>
                                      </a:lnTo>
                                      <a:lnTo>
                                        <a:pt x="2250" y="182"/>
                                      </a:lnTo>
                                      <a:lnTo>
                                        <a:pt x="2210" y="172"/>
                                      </a:lnTo>
                                      <a:lnTo>
                                        <a:pt x="2164" y="162"/>
                                      </a:lnTo>
                                      <a:lnTo>
                                        <a:pt x="2123" y="147"/>
                                      </a:lnTo>
                                      <a:lnTo>
                                        <a:pt x="2138" y="96"/>
                                      </a:lnTo>
                                      <a:lnTo>
                                        <a:pt x="2179" y="106"/>
                                      </a:lnTo>
                                      <a:lnTo>
                                        <a:pt x="2220" y="116"/>
                                      </a:lnTo>
                                      <a:lnTo>
                                        <a:pt x="2261" y="132"/>
                                      </a:lnTo>
                                      <a:lnTo>
                                        <a:pt x="2301" y="142"/>
                                      </a:lnTo>
                                      <a:lnTo>
                                        <a:pt x="2347" y="147"/>
                                      </a:lnTo>
                                      <a:lnTo>
                                        <a:pt x="2388" y="152"/>
                                      </a:lnTo>
                                      <a:lnTo>
                                        <a:pt x="2429" y="157"/>
                                      </a:lnTo>
                                      <a:lnTo>
                                        <a:pt x="2474" y="157"/>
                                      </a:lnTo>
                                      <a:lnTo>
                                        <a:pt x="2474" y="213"/>
                                      </a:lnTo>
                                      <a:close/>
                                      <a:moveTo>
                                        <a:pt x="2123" y="147"/>
                                      </a:moveTo>
                                      <a:lnTo>
                                        <a:pt x="2082" y="137"/>
                                      </a:lnTo>
                                      <a:lnTo>
                                        <a:pt x="2042" y="126"/>
                                      </a:lnTo>
                                      <a:lnTo>
                                        <a:pt x="2001" y="116"/>
                                      </a:lnTo>
                                      <a:lnTo>
                                        <a:pt x="1955" y="106"/>
                                      </a:lnTo>
                                      <a:lnTo>
                                        <a:pt x="1914" y="101"/>
                                      </a:lnTo>
                                      <a:lnTo>
                                        <a:pt x="1874" y="96"/>
                                      </a:lnTo>
                                      <a:lnTo>
                                        <a:pt x="1853" y="91"/>
                                      </a:lnTo>
                                      <a:lnTo>
                                        <a:pt x="1833" y="91"/>
                                      </a:lnTo>
                                      <a:lnTo>
                                        <a:pt x="1813" y="91"/>
                                      </a:lnTo>
                                      <a:lnTo>
                                        <a:pt x="1792" y="96"/>
                                      </a:lnTo>
                                      <a:lnTo>
                                        <a:pt x="1772" y="96"/>
                                      </a:lnTo>
                                      <a:lnTo>
                                        <a:pt x="1746" y="101"/>
                                      </a:lnTo>
                                      <a:lnTo>
                                        <a:pt x="1726" y="106"/>
                                      </a:lnTo>
                                      <a:lnTo>
                                        <a:pt x="1706" y="111"/>
                                      </a:lnTo>
                                      <a:lnTo>
                                        <a:pt x="1685" y="116"/>
                                      </a:lnTo>
                                      <a:lnTo>
                                        <a:pt x="1665" y="121"/>
                                      </a:lnTo>
                                      <a:lnTo>
                                        <a:pt x="1639" y="132"/>
                                      </a:lnTo>
                                      <a:lnTo>
                                        <a:pt x="1619" y="142"/>
                                      </a:lnTo>
                                      <a:lnTo>
                                        <a:pt x="1594" y="152"/>
                                      </a:lnTo>
                                      <a:lnTo>
                                        <a:pt x="1573" y="167"/>
                                      </a:lnTo>
                                      <a:lnTo>
                                        <a:pt x="1553" y="182"/>
                                      </a:lnTo>
                                      <a:lnTo>
                                        <a:pt x="1527" y="197"/>
                                      </a:lnTo>
                                      <a:lnTo>
                                        <a:pt x="1502" y="218"/>
                                      </a:lnTo>
                                      <a:lnTo>
                                        <a:pt x="1482" y="233"/>
                                      </a:lnTo>
                                      <a:lnTo>
                                        <a:pt x="1461" y="258"/>
                                      </a:lnTo>
                                      <a:lnTo>
                                        <a:pt x="1436" y="279"/>
                                      </a:lnTo>
                                      <a:lnTo>
                                        <a:pt x="1395" y="243"/>
                                      </a:lnTo>
                                      <a:lnTo>
                                        <a:pt x="1421" y="218"/>
                                      </a:lnTo>
                                      <a:lnTo>
                                        <a:pt x="1446" y="192"/>
                                      </a:lnTo>
                                      <a:lnTo>
                                        <a:pt x="1471" y="172"/>
                                      </a:lnTo>
                                      <a:lnTo>
                                        <a:pt x="1497" y="152"/>
                                      </a:lnTo>
                                      <a:lnTo>
                                        <a:pt x="1522" y="137"/>
                                      </a:lnTo>
                                      <a:lnTo>
                                        <a:pt x="1548" y="116"/>
                                      </a:lnTo>
                                      <a:lnTo>
                                        <a:pt x="1573" y="106"/>
                                      </a:lnTo>
                                      <a:lnTo>
                                        <a:pt x="1594" y="91"/>
                                      </a:lnTo>
                                      <a:lnTo>
                                        <a:pt x="1619" y="81"/>
                                      </a:lnTo>
                                      <a:lnTo>
                                        <a:pt x="1645" y="71"/>
                                      </a:lnTo>
                                      <a:lnTo>
                                        <a:pt x="1665" y="61"/>
                                      </a:lnTo>
                                      <a:lnTo>
                                        <a:pt x="1690" y="55"/>
                                      </a:lnTo>
                                      <a:lnTo>
                                        <a:pt x="1711" y="50"/>
                                      </a:lnTo>
                                      <a:lnTo>
                                        <a:pt x="1736" y="45"/>
                                      </a:lnTo>
                                      <a:lnTo>
                                        <a:pt x="1757" y="40"/>
                                      </a:lnTo>
                                      <a:lnTo>
                                        <a:pt x="1782" y="40"/>
                                      </a:lnTo>
                                      <a:lnTo>
                                        <a:pt x="1802" y="35"/>
                                      </a:lnTo>
                                      <a:lnTo>
                                        <a:pt x="1828" y="35"/>
                                      </a:lnTo>
                                      <a:lnTo>
                                        <a:pt x="1848" y="35"/>
                                      </a:lnTo>
                                      <a:lnTo>
                                        <a:pt x="1869" y="40"/>
                                      </a:lnTo>
                                      <a:lnTo>
                                        <a:pt x="1914" y="45"/>
                                      </a:lnTo>
                                      <a:lnTo>
                                        <a:pt x="1960" y="50"/>
                                      </a:lnTo>
                                      <a:lnTo>
                                        <a:pt x="2006" y="61"/>
                                      </a:lnTo>
                                      <a:lnTo>
                                        <a:pt x="2052" y="71"/>
                                      </a:lnTo>
                                      <a:lnTo>
                                        <a:pt x="2093" y="81"/>
                                      </a:lnTo>
                                      <a:lnTo>
                                        <a:pt x="2138" y="96"/>
                                      </a:lnTo>
                                      <a:lnTo>
                                        <a:pt x="2123" y="147"/>
                                      </a:lnTo>
                                      <a:close/>
                                      <a:moveTo>
                                        <a:pt x="1436" y="279"/>
                                      </a:moveTo>
                                      <a:lnTo>
                                        <a:pt x="1421" y="289"/>
                                      </a:lnTo>
                                      <a:lnTo>
                                        <a:pt x="1410" y="299"/>
                                      </a:lnTo>
                                      <a:lnTo>
                                        <a:pt x="1395" y="304"/>
                                      </a:lnTo>
                                      <a:lnTo>
                                        <a:pt x="1380" y="309"/>
                                      </a:lnTo>
                                      <a:lnTo>
                                        <a:pt x="1365" y="309"/>
                                      </a:lnTo>
                                      <a:lnTo>
                                        <a:pt x="1349" y="309"/>
                                      </a:lnTo>
                                      <a:lnTo>
                                        <a:pt x="1334" y="309"/>
                                      </a:lnTo>
                                      <a:lnTo>
                                        <a:pt x="1319" y="304"/>
                                      </a:lnTo>
                                      <a:lnTo>
                                        <a:pt x="1298" y="299"/>
                                      </a:lnTo>
                                      <a:lnTo>
                                        <a:pt x="1283" y="289"/>
                                      </a:lnTo>
                                      <a:lnTo>
                                        <a:pt x="1268" y="284"/>
                                      </a:lnTo>
                                      <a:lnTo>
                                        <a:pt x="1253" y="273"/>
                                      </a:lnTo>
                                      <a:lnTo>
                                        <a:pt x="1217" y="253"/>
                                      </a:lnTo>
                                      <a:lnTo>
                                        <a:pt x="1176" y="233"/>
                                      </a:lnTo>
                                      <a:lnTo>
                                        <a:pt x="1207" y="187"/>
                                      </a:lnTo>
                                      <a:lnTo>
                                        <a:pt x="1232" y="202"/>
                                      </a:lnTo>
                                      <a:lnTo>
                                        <a:pt x="1263" y="218"/>
                                      </a:lnTo>
                                      <a:lnTo>
                                        <a:pt x="1293" y="233"/>
                                      </a:lnTo>
                                      <a:lnTo>
                                        <a:pt x="1319" y="243"/>
                                      </a:lnTo>
                                      <a:lnTo>
                                        <a:pt x="1329" y="248"/>
                                      </a:lnTo>
                                      <a:lnTo>
                                        <a:pt x="1344" y="253"/>
                                      </a:lnTo>
                                      <a:lnTo>
                                        <a:pt x="1349" y="253"/>
                                      </a:lnTo>
                                      <a:lnTo>
                                        <a:pt x="1365" y="253"/>
                                      </a:lnTo>
                                      <a:lnTo>
                                        <a:pt x="1375" y="253"/>
                                      </a:lnTo>
                                      <a:lnTo>
                                        <a:pt x="1380" y="253"/>
                                      </a:lnTo>
                                      <a:lnTo>
                                        <a:pt x="1390" y="248"/>
                                      </a:lnTo>
                                      <a:lnTo>
                                        <a:pt x="1395" y="243"/>
                                      </a:lnTo>
                                      <a:lnTo>
                                        <a:pt x="1436" y="279"/>
                                      </a:lnTo>
                                      <a:close/>
                                      <a:moveTo>
                                        <a:pt x="1176" y="233"/>
                                      </a:moveTo>
                                      <a:lnTo>
                                        <a:pt x="1151" y="218"/>
                                      </a:lnTo>
                                      <a:lnTo>
                                        <a:pt x="1120" y="197"/>
                                      </a:lnTo>
                                      <a:lnTo>
                                        <a:pt x="1095" y="187"/>
                                      </a:lnTo>
                                      <a:lnTo>
                                        <a:pt x="1064" y="172"/>
                                      </a:lnTo>
                                      <a:lnTo>
                                        <a:pt x="1054" y="167"/>
                                      </a:lnTo>
                                      <a:lnTo>
                                        <a:pt x="1039" y="162"/>
                                      </a:lnTo>
                                      <a:lnTo>
                                        <a:pt x="1029" y="162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08" y="162"/>
                                      </a:lnTo>
                                      <a:lnTo>
                                        <a:pt x="998" y="162"/>
                                      </a:lnTo>
                                      <a:lnTo>
                                        <a:pt x="988" y="162"/>
                                      </a:lnTo>
                                      <a:lnTo>
                                        <a:pt x="978" y="167"/>
                                      </a:lnTo>
                                      <a:lnTo>
                                        <a:pt x="947" y="121"/>
                                      </a:lnTo>
                                      <a:lnTo>
                                        <a:pt x="962" y="116"/>
                                      </a:lnTo>
                                      <a:lnTo>
                                        <a:pt x="978" y="111"/>
                                      </a:lnTo>
                                      <a:lnTo>
                                        <a:pt x="993" y="106"/>
                                      </a:lnTo>
                                      <a:lnTo>
                                        <a:pt x="1008" y="106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1039" y="111"/>
                                      </a:lnTo>
                                      <a:lnTo>
                                        <a:pt x="1054" y="111"/>
                                      </a:lnTo>
                                      <a:lnTo>
                                        <a:pt x="1069" y="116"/>
                                      </a:lnTo>
                                      <a:lnTo>
                                        <a:pt x="1105" y="132"/>
                                      </a:lnTo>
                                      <a:lnTo>
                                        <a:pt x="1135" y="147"/>
                                      </a:lnTo>
                                      <a:lnTo>
                                        <a:pt x="1171" y="167"/>
                                      </a:lnTo>
                                      <a:lnTo>
                                        <a:pt x="1207" y="187"/>
                                      </a:lnTo>
                                      <a:lnTo>
                                        <a:pt x="1176" y="233"/>
                                      </a:lnTo>
                                      <a:close/>
                                      <a:moveTo>
                                        <a:pt x="978" y="167"/>
                                      </a:moveTo>
                                      <a:lnTo>
                                        <a:pt x="962" y="177"/>
                                      </a:lnTo>
                                      <a:lnTo>
                                        <a:pt x="942" y="187"/>
                                      </a:lnTo>
                                      <a:lnTo>
                                        <a:pt x="927" y="192"/>
                                      </a:lnTo>
                                      <a:lnTo>
                                        <a:pt x="911" y="192"/>
                                      </a:lnTo>
                                      <a:lnTo>
                                        <a:pt x="891" y="192"/>
                                      </a:lnTo>
                                      <a:lnTo>
                                        <a:pt x="876" y="192"/>
                                      </a:lnTo>
                                      <a:lnTo>
                                        <a:pt x="855" y="192"/>
                                      </a:lnTo>
                                      <a:lnTo>
                                        <a:pt x="840" y="192"/>
                                      </a:lnTo>
                                      <a:lnTo>
                                        <a:pt x="820" y="187"/>
                                      </a:lnTo>
                                      <a:lnTo>
                                        <a:pt x="799" y="182"/>
                                      </a:lnTo>
                                      <a:lnTo>
                                        <a:pt x="779" y="177"/>
                                      </a:lnTo>
                                      <a:lnTo>
                                        <a:pt x="759" y="167"/>
                                      </a:lnTo>
                                      <a:lnTo>
                                        <a:pt x="718" y="152"/>
                                      </a:lnTo>
                                      <a:lnTo>
                                        <a:pt x="677" y="137"/>
                                      </a:lnTo>
                                      <a:lnTo>
                                        <a:pt x="698" y="86"/>
                                      </a:lnTo>
                                      <a:lnTo>
                                        <a:pt x="733" y="101"/>
                                      </a:lnTo>
                                      <a:lnTo>
                                        <a:pt x="774" y="116"/>
                                      </a:lnTo>
                                      <a:lnTo>
                                        <a:pt x="805" y="126"/>
                                      </a:lnTo>
                                      <a:lnTo>
                                        <a:pt x="835" y="137"/>
                                      </a:lnTo>
                                      <a:lnTo>
                                        <a:pt x="855" y="137"/>
                                      </a:lnTo>
                                      <a:lnTo>
                                        <a:pt x="866" y="142"/>
                                      </a:lnTo>
                                      <a:lnTo>
                                        <a:pt x="881" y="142"/>
                                      </a:lnTo>
                                      <a:lnTo>
                                        <a:pt x="896" y="142"/>
                                      </a:lnTo>
                                      <a:lnTo>
                                        <a:pt x="911" y="137"/>
                                      </a:lnTo>
                                      <a:lnTo>
                                        <a:pt x="927" y="137"/>
                                      </a:lnTo>
                                      <a:lnTo>
                                        <a:pt x="937" y="132"/>
                                      </a:lnTo>
                                      <a:lnTo>
                                        <a:pt x="947" y="121"/>
                                      </a:lnTo>
                                      <a:lnTo>
                                        <a:pt x="978" y="167"/>
                                      </a:lnTo>
                                      <a:close/>
                                      <a:moveTo>
                                        <a:pt x="677" y="137"/>
                                      </a:moveTo>
                                      <a:lnTo>
                                        <a:pt x="647" y="121"/>
                                      </a:lnTo>
                                      <a:lnTo>
                                        <a:pt x="611" y="111"/>
                                      </a:lnTo>
                                      <a:lnTo>
                                        <a:pt x="575" y="96"/>
                                      </a:lnTo>
                                      <a:lnTo>
                                        <a:pt x="545" y="86"/>
                                      </a:lnTo>
                                      <a:lnTo>
                                        <a:pt x="509" y="76"/>
                                      </a:lnTo>
                                      <a:lnTo>
                                        <a:pt x="469" y="66"/>
                                      </a:lnTo>
                                      <a:lnTo>
                                        <a:pt x="433" y="61"/>
                                      </a:lnTo>
                                      <a:lnTo>
                                        <a:pt x="392" y="61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51" y="61"/>
                                      </a:lnTo>
                                      <a:lnTo>
                                        <a:pt x="331" y="61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290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53" y="116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56" y="172"/>
                                      </a:lnTo>
                                      <a:lnTo>
                                        <a:pt x="31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301" y="10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346" y="5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33" y="5"/>
                                      </a:lnTo>
                                      <a:lnTo>
                                        <a:pt x="474" y="1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6" y="61"/>
                                      </a:lnTo>
                                      <a:lnTo>
                                        <a:pt x="662" y="71"/>
                                      </a:lnTo>
                                      <a:lnTo>
                                        <a:pt x="698" y="86"/>
                                      </a:lnTo>
                                      <a:lnTo>
                                        <a:pt x="677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9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14480"/>
                                  <a:ext cx="176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386">
                                      <a:moveTo>
                                        <a:pt x="193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41" y="71"/>
                                      </a:lnTo>
                                      <a:lnTo>
                                        <a:pt x="351" y="87"/>
                                      </a:lnTo>
                                      <a:lnTo>
                                        <a:pt x="361" y="102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37"/>
                                      </a:lnTo>
                                      <a:lnTo>
                                        <a:pt x="381" y="153"/>
                                      </a:lnTo>
                                      <a:lnTo>
                                        <a:pt x="386" y="173"/>
                                      </a:lnTo>
                                      <a:lnTo>
                                        <a:pt x="386" y="193"/>
                                      </a:lnTo>
                                      <a:lnTo>
                                        <a:pt x="386" y="213"/>
                                      </a:lnTo>
                                      <a:lnTo>
                                        <a:pt x="381" y="229"/>
                                      </a:lnTo>
                                      <a:lnTo>
                                        <a:pt x="376" y="249"/>
                                      </a:lnTo>
                                      <a:lnTo>
                                        <a:pt x="371" y="264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51" y="300"/>
                                      </a:lnTo>
                                      <a:lnTo>
                                        <a:pt x="341" y="315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315" y="340"/>
                                      </a:lnTo>
                                      <a:lnTo>
                                        <a:pt x="300" y="350"/>
                                      </a:lnTo>
                                      <a:lnTo>
                                        <a:pt x="285" y="360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49" y="376"/>
                                      </a:lnTo>
                                      <a:lnTo>
                                        <a:pt x="234" y="381"/>
                                      </a:lnTo>
                                      <a:lnTo>
                                        <a:pt x="213" y="386"/>
                                      </a:lnTo>
                                      <a:lnTo>
                                        <a:pt x="193" y="386"/>
                                      </a:lnTo>
                                      <a:lnTo>
                                        <a:pt x="173" y="386"/>
                                      </a:lnTo>
                                      <a:lnTo>
                                        <a:pt x="152" y="381"/>
                                      </a:lnTo>
                                      <a:lnTo>
                                        <a:pt x="132" y="376"/>
                                      </a:lnTo>
                                      <a:lnTo>
                                        <a:pt x="117" y="371"/>
                                      </a:lnTo>
                                      <a:lnTo>
                                        <a:pt x="101" y="360"/>
                                      </a:lnTo>
                                      <a:lnTo>
                                        <a:pt x="86" y="350"/>
                                      </a:lnTo>
                                      <a:lnTo>
                                        <a:pt x="71" y="34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20" y="284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0" y="24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8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1720" y="102240"/>
                                  <a:ext cx="2026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436">
                                      <a:moveTo>
                                        <a:pt x="224" y="0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311" y="15"/>
                                      </a:lnTo>
                                      <a:lnTo>
                                        <a:pt x="326" y="25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82" y="61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00" y="71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275" y="56"/>
                                      </a:lnTo>
                                      <a:lnTo>
                                        <a:pt x="255" y="56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  <a:moveTo>
                                        <a:pt x="382" y="61"/>
                                      </a:moveTo>
                                      <a:lnTo>
                                        <a:pt x="392" y="76"/>
                                      </a:lnTo>
                                      <a:lnTo>
                                        <a:pt x="407" y="91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28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43" y="173"/>
                                      </a:lnTo>
                                      <a:lnTo>
                                        <a:pt x="443" y="193"/>
                                      </a:lnTo>
                                      <a:lnTo>
                                        <a:pt x="443" y="218"/>
                                      </a:lnTo>
                                      <a:lnTo>
                                        <a:pt x="392" y="218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2" y="167"/>
                                      </a:lnTo>
                                      <a:lnTo>
                                        <a:pt x="377" y="152"/>
                                      </a:lnTo>
                                      <a:lnTo>
                                        <a:pt x="372" y="137"/>
                                      </a:lnTo>
                                      <a:lnTo>
                                        <a:pt x="361" y="127"/>
                                      </a:lnTo>
                                      <a:lnTo>
                                        <a:pt x="351" y="112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82" y="61"/>
                                      </a:lnTo>
                                      <a:close/>
                                      <a:moveTo>
                                        <a:pt x="443" y="218"/>
                                      </a:moveTo>
                                      <a:lnTo>
                                        <a:pt x="443" y="238"/>
                                      </a:lnTo>
                                      <a:lnTo>
                                        <a:pt x="443" y="259"/>
                                      </a:lnTo>
                                      <a:lnTo>
                                        <a:pt x="433" y="284"/>
                                      </a:lnTo>
                                      <a:lnTo>
                                        <a:pt x="428" y="304"/>
                                      </a:lnTo>
                                      <a:lnTo>
                                        <a:pt x="417" y="325"/>
                                      </a:lnTo>
                                      <a:lnTo>
                                        <a:pt x="407" y="340"/>
                                      </a:lnTo>
                                      <a:lnTo>
                                        <a:pt x="392" y="355"/>
                                      </a:lnTo>
                                      <a:lnTo>
                                        <a:pt x="382" y="370"/>
                                      </a:lnTo>
                                      <a:lnTo>
                                        <a:pt x="341" y="335"/>
                                      </a:lnTo>
                                      <a:lnTo>
                                        <a:pt x="351" y="325"/>
                                      </a:lnTo>
                                      <a:lnTo>
                                        <a:pt x="361" y="309"/>
                                      </a:lnTo>
                                      <a:lnTo>
                                        <a:pt x="372" y="294"/>
                                      </a:lnTo>
                                      <a:lnTo>
                                        <a:pt x="377" y="284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7" y="249"/>
                                      </a:lnTo>
                                      <a:lnTo>
                                        <a:pt x="387" y="233"/>
                                      </a:lnTo>
                                      <a:lnTo>
                                        <a:pt x="392" y="218"/>
                                      </a:lnTo>
                                      <a:lnTo>
                                        <a:pt x="443" y="218"/>
                                      </a:lnTo>
                                      <a:close/>
                                      <a:moveTo>
                                        <a:pt x="382" y="370"/>
                                      </a:moveTo>
                                      <a:lnTo>
                                        <a:pt x="361" y="385"/>
                                      </a:lnTo>
                                      <a:lnTo>
                                        <a:pt x="346" y="401"/>
                                      </a:lnTo>
                                      <a:lnTo>
                                        <a:pt x="326" y="411"/>
                                      </a:lnTo>
                                      <a:lnTo>
                                        <a:pt x="311" y="421"/>
                                      </a:lnTo>
                                      <a:lnTo>
                                        <a:pt x="290" y="426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24" y="43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39" y="380"/>
                                      </a:lnTo>
                                      <a:lnTo>
                                        <a:pt x="255" y="380"/>
                                      </a:lnTo>
                                      <a:lnTo>
                                        <a:pt x="275" y="375"/>
                                      </a:lnTo>
                                      <a:lnTo>
                                        <a:pt x="285" y="370"/>
                                      </a:lnTo>
                                      <a:lnTo>
                                        <a:pt x="300" y="365"/>
                                      </a:lnTo>
                                      <a:lnTo>
                                        <a:pt x="316" y="355"/>
                                      </a:lnTo>
                                      <a:lnTo>
                                        <a:pt x="331" y="345"/>
                                      </a:lnTo>
                                      <a:lnTo>
                                        <a:pt x="341" y="335"/>
                                      </a:lnTo>
                                      <a:lnTo>
                                        <a:pt x="382" y="370"/>
                                      </a:lnTo>
                                      <a:close/>
                                      <a:moveTo>
                                        <a:pt x="224" y="436"/>
                                      </a:moveTo>
                                      <a:lnTo>
                                        <a:pt x="199" y="436"/>
                                      </a:lnTo>
                                      <a:lnTo>
                                        <a:pt x="178" y="431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7" y="421"/>
                                      </a:lnTo>
                                      <a:lnTo>
                                        <a:pt x="117" y="41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81" y="385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17" y="345"/>
                                      </a:lnTo>
                                      <a:lnTo>
                                        <a:pt x="132" y="355"/>
                                      </a:lnTo>
                                      <a:lnTo>
                                        <a:pt x="143" y="365"/>
                                      </a:lnTo>
                                      <a:lnTo>
                                        <a:pt x="158" y="370"/>
                                      </a:lnTo>
                                      <a:lnTo>
                                        <a:pt x="173" y="375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24" y="436"/>
                                      </a:lnTo>
                                      <a:close/>
                                      <a:moveTo>
                                        <a:pt x="66" y="370"/>
                                      </a:moveTo>
                                      <a:lnTo>
                                        <a:pt x="51" y="355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20" y="304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61" y="249"/>
                                      </a:lnTo>
                                      <a:lnTo>
                                        <a:pt x="66" y="269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76" y="29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97" y="325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66" y="370"/>
                                      </a:lnTo>
                                      <a:close/>
                                      <a:moveTo>
                                        <a:pt x="0" y="218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97" y="112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61" y="183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  <a:moveTo>
                                        <a:pt x="66" y="61"/>
                                      </a:moveTo>
                                      <a:lnTo>
                                        <a:pt x="81" y="46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188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58" y="66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66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8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37600"/>
                                  <a:ext cx="53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786">
                                      <a:moveTo>
                                        <a:pt x="550" y="0"/>
                                      </a:moveTo>
                                      <a:lnTo>
                                        <a:pt x="565" y="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62" y="10"/>
                                      </a:lnTo>
                                      <a:lnTo>
                                        <a:pt x="672" y="20"/>
                                      </a:lnTo>
                                      <a:lnTo>
                                        <a:pt x="677" y="26"/>
                                      </a:lnTo>
                                      <a:lnTo>
                                        <a:pt x="682" y="31"/>
                                      </a:lnTo>
                                      <a:lnTo>
                                        <a:pt x="687" y="31"/>
                                      </a:lnTo>
                                      <a:lnTo>
                                        <a:pt x="692" y="36"/>
                                      </a:lnTo>
                                      <a:lnTo>
                                        <a:pt x="692" y="51"/>
                                      </a:lnTo>
                                      <a:lnTo>
                                        <a:pt x="698" y="66"/>
                                      </a:lnTo>
                                      <a:lnTo>
                                        <a:pt x="692" y="76"/>
                                      </a:lnTo>
                                      <a:lnTo>
                                        <a:pt x="692" y="91"/>
                                      </a:lnTo>
                                      <a:lnTo>
                                        <a:pt x="682" y="102"/>
                                      </a:lnTo>
                                      <a:lnTo>
                                        <a:pt x="677" y="107"/>
                                      </a:lnTo>
                                      <a:lnTo>
                                        <a:pt x="667" y="112"/>
                                      </a:lnTo>
                                      <a:lnTo>
                                        <a:pt x="657" y="122"/>
                                      </a:lnTo>
                                      <a:lnTo>
                                        <a:pt x="652" y="122"/>
                                      </a:lnTo>
                                      <a:lnTo>
                                        <a:pt x="642" y="127"/>
                                      </a:lnTo>
                                      <a:lnTo>
                                        <a:pt x="621" y="132"/>
                                      </a:lnTo>
                                      <a:lnTo>
                                        <a:pt x="596" y="132"/>
                                      </a:lnTo>
                                      <a:lnTo>
                                        <a:pt x="586" y="137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60" y="137"/>
                                      </a:lnTo>
                                      <a:lnTo>
                                        <a:pt x="545" y="137"/>
                                      </a:lnTo>
                                      <a:lnTo>
                                        <a:pt x="545" y="107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545" y="36"/>
                                      </a:lnTo>
                                      <a:lnTo>
                                        <a:pt x="550" y="0"/>
                                      </a:lnTo>
                                      <a:close/>
                                      <a:moveTo>
                                        <a:pt x="570" y="15"/>
                                      </a:moveTo>
                                      <a:lnTo>
                                        <a:pt x="570" y="41"/>
                                      </a:lnTo>
                                      <a:lnTo>
                                        <a:pt x="565" y="71"/>
                                      </a:lnTo>
                                      <a:lnTo>
                                        <a:pt x="565" y="96"/>
                                      </a:lnTo>
                                      <a:lnTo>
                                        <a:pt x="565" y="127"/>
                                      </a:lnTo>
                                      <a:lnTo>
                                        <a:pt x="586" y="122"/>
                                      </a:lnTo>
                                      <a:lnTo>
                                        <a:pt x="611" y="122"/>
                                      </a:lnTo>
                                      <a:lnTo>
                                        <a:pt x="621" y="122"/>
                                      </a:lnTo>
                                      <a:lnTo>
                                        <a:pt x="631" y="117"/>
                                      </a:lnTo>
                                      <a:lnTo>
                                        <a:pt x="642" y="112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7" y="91"/>
                                      </a:lnTo>
                                      <a:lnTo>
                                        <a:pt x="672" y="76"/>
                                      </a:lnTo>
                                      <a:lnTo>
                                        <a:pt x="677" y="66"/>
                                      </a:lnTo>
                                      <a:lnTo>
                                        <a:pt x="677" y="61"/>
                                      </a:lnTo>
                                      <a:lnTo>
                                        <a:pt x="677" y="51"/>
                                      </a:lnTo>
                                      <a:lnTo>
                                        <a:pt x="672" y="46"/>
                                      </a:lnTo>
                                      <a:lnTo>
                                        <a:pt x="672" y="41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662" y="31"/>
                                      </a:lnTo>
                                      <a:lnTo>
                                        <a:pt x="657" y="26"/>
                                      </a:lnTo>
                                      <a:lnTo>
                                        <a:pt x="652" y="26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31" y="15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61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70" y="15"/>
                                      </a:lnTo>
                                      <a:close/>
                                      <a:moveTo>
                                        <a:pt x="748" y="56"/>
                                      </a:moveTo>
                                      <a:lnTo>
                                        <a:pt x="759" y="46"/>
                                      </a:lnTo>
                                      <a:lnTo>
                                        <a:pt x="769" y="41"/>
                                      </a:lnTo>
                                      <a:lnTo>
                                        <a:pt x="779" y="36"/>
                                      </a:lnTo>
                                      <a:lnTo>
                                        <a:pt x="794" y="36"/>
                                      </a:lnTo>
                                      <a:lnTo>
                                        <a:pt x="794" y="36"/>
                                      </a:lnTo>
                                      <a:lnTo>
                                        <a:pt x="799" y="36"/>
                                      </a:lnTo>
                                      <a:lnTo>
                                        <a:pt x="799" y="41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89" y="46"/>
                                      </a:lnTo>
                                      <a:lnTo>
                                        <a:pt x="784" y="46"/>
                                      </a:lnTo>
                                      <a:lnTo>
                                        <a:pt x="774" y="51"/>
                                      </a:lnTo>
                                      <a:lnTo>
                                        <a:pt x="769" y="51"/>
                                      </a:lnTo>
                                      <a:lnTo>
                                        <a:pt x="764" y="56"/>
                                      </a:lnTo>
                                      <a:lnTo>
                                        <a:pt x="759" y="66"/>
                                      </a:lnTo>
                                      <a:lnTo>
                                        <a:pt x="754" y="71"/>
                                      </a:lnTo>
                                      <a:lnTo>
                                        <a:pt x="748" y="76"/>
                                      </a:lnTo>
                                      <a:lnTo>
                                        <a:pt x="748" y="86"/>
                                      </a:lnTo>
                                      <a:lnTo>
                                        <a:pt x="748" y="102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8" y="122"/>
                                      </a:lnTo>
                                      <a:lnTo>
                                        <a:pt x="733" y="122"/>
                                      </a:lnTo>
                                      <a:lnTo>
                                        <a:pt x="733" y="102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33" y="61"/>
                                      </a:lnTo>
                                      <a:lnTo>
                                        <a:pt x="733" y="36"/>
                                      </a:lnTo>
                                      <a:lnTo>
                                        <a:pt x="743" y="36"/>
                                      </a:lnTo>
                                      <a:lnTo>
                                        <a:pt x="748" y="36"/>
                                      </a:lnTo>
                                      <a:lnTo>
                                        <a:pt x="748" y="46"/>
                                      </a:lnTo>
                                      <a:lnTo>
                                        <a:pt x="748" y="56"/>
                                      </a:lnTo>
                                      <a:close/>
                                      <a:moveTo>
                                        <a:pt x="820" y="36"/>
                                      </a:moveTo>
                                      <a:lnTo>
                                        <a:pt x="825" y="36"/>
                                      </a:lnTo>
                                      <a:lnTo>
                                        <a:pt x="835" y="36"/>
                                      </a:lnTo>
                                      <a:lnTo>
                                        <a:pt x="835" y="51"/>
                                      </a:lnTo>
                                      <a:lnTo>
                                        <a:pt x="830" y="61"/>
                                      </a:lnTo>
                                      <a:lnTo>
                                        <a:pt x="830" y="76"/>
                                      </a:lnTo>
                                      <a:lnTo>
                                        <a:pt x="830" y="86"/>
                                      </a:lnTo>
                                      <a:lnTo>
                                        <a:pt x="830" y="91"/>
                                      </a:lnTo>
                                      <a:lnTo>
                                        <a:pt x="830" y="96"/>
                                      </a:lnTo>
                                      <a:lnTo>
                                        <a:pt x="835" y="96"/>
                                      </a:lnTo>
                                      <a:lnTo>
                                        <a:pt x="835" y="102"/>
                                      </a:lnTo>
                                      <a:lnTo>
                                        <a:pt x="840" y="107"/>
                                      </a:lnTo>
                                      <a:lnTo>
                                        <a:pt x="850" y="107"/>
                                      </a:lnTo>
                                      <a:lnTo>
                                        <a:pt x="855" y="107"/>
                                      </a:lnTo>
                                      <a:lnTo>
                                        <a:pt x="866" y="102"/>
                                      </a:lnTo>
                                      <a:lnTo>
                                        <a:pt x="871" y="96"/>
                                      </a:lnTo>
                                      <a:lnTo>
                                        <a:pt x="886" y="91"/>
                                      </a:lnTo>
                                      <a:lnTo>
                                        <a:pt x="886" y="76"/>
                                      </a:lnTo>
                                      <a:lnTo>
                                        <a:pt x="886" y="61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86" y="36"/>
                                      </a:lnTo>
                                      <a:lnTo>
                                        <a:pt x="891" y="36"/>
                                      </a:lnTo>
                                      <a:lnTo>
                                        <a:pt x="901" y="36"/>
                                      </a:lnTo>
                                      <a:lnTo>
                                        <a:pt x="896" y="51"/>
                                      </a:lnTo>
                                      <a:lnTo>
                                        <a:pt x="896" y="71"/>
                                      </a:lnTo>
                                      <a:lnTo>
                                        <a:pt x="896" y="91"/>
                                      </a:lnTo>
                                      <a:lnTo>
                                        <a:pt x="896" y="112"/>
                                      </a:lnTo>
                                      <a:lnTo>
                                        <a:pt x="891" y="112"/>
                                      </a:lnTo>
                                      <a:lnTo>
                                        <a:pt x="886" y="112"/>
                                      </a:lnTo>
                                      <a:lnTo>
                                        <a:pt x="886" y="107"/>
                                      </a:lnTo>
                                      <a:lnTo>
                                        <a:pt x="886" y="102"/>
                                      </a:lnTo>
                                      <a:lnTo>
                                        <a:pt x="871" y="107"/>
                                      </a:lnTo>
                                      <a:lnTo>
                                        <a:pt x="860" y="112"/>
                                      </a:lnTo>
                                      <a:lnTo>
                                        <a:pt x="855" y="112"/>
                                      </a:lnTo>
                                      <a:lnTo>
                                        <a:pt x="845" y="117"/>
                                      </a:lnTo>
                                      <a:lnTo>
                                        <a:pt x="840" y="117"/>
                                      </a:lnTo>
                                      <a:lnTo>
                                        <a:pt x="830" y="112"/>
                                      </a:lnTo>
                                      <a:lnTo>
                                        <a:pt x="825" y="112"/>
                                      </a:lnTo>
                                      <a:lnTo>
                                        <a:pt x="820" y="107"/>
                                      </a:lnTo>
                                      <a:lnTo>
                                        <a:pt x="815" y="102"/>
                                      </a:lnTo>
                                      <a:lnTo>
                                        <a:pt x="815" y="91"/>
                                      </a:lnTo>
                                      <a:lnTo>
                                        <a:pt x="815" y="76"/>
                                      </a:lnTo>
                                      <a:lnTo>
                                        <a:pt x="815" y="66"/>
                                      </a:lnTo>
                                      <a:lnTo>
                                        <a:pt x="820" y="51"/>
                                      </a:lnTo>
                                      <a:lnTo>
                                        <a:pt x="820" y="36"/>
                                      </a:lnTo>
                                      <a:close/>
                                      <a:moveTo>
                                        <a:pt x="932" y="66"/>
                                      </a:moveTo>
                                      <a:lnTo>
                                        <a:pt x="932" y="61"/>
                                      </a:lnTo>
                                      <a:lnTo>
                                        <a:pt x="927" y="61"/>
                                      </a:lnTo>
                                      <a:lnTo>
                                        <a:pt x="927" y="56"/>
                                      </a:lnTo>
                                      <a:lnTo>
                                        <a:pt x="927" y="51"/>
                                      </a:lnTo>
                                      <a:lnTo>
                                        <a:pt x="927" y="46"/>
                                      </a:lnTo>
                                      <a:lnTo>
                                        <a:pt x="932" y="46"/>
                                      </a:lnTo>
                                      <a:lnTo>
                                        <a:pt x="932" y="41"/>
                                      </a:lnTo>
                                      <a:lnTo>
                                        <a:pt x="937" y="36"/>
                                      </a:lnTo>
                                      <a:lnTo>
                                        <a:pt x="942" y="36"/>
                                      </a:lnTo>
                                      <a:lnTo>
                                        <a:pt x="947" y="31"/>
                                      </a:lnTo>
                                      <a:lnTo>
                                        <a:pt x="952" y="31"/>
                                      </a:lnTo>
                                      <a:lnTo>
                                        <a:pt x="957" y="31"/>
                                      </a:lnTo>
                                      <a:lnTo>
                                        <a:pt x="967" y="31"/>
                                      </a:lnTo>
                                      <a:lnTo>
                                        <a:pt x="978" y="31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988" y="41"/>
                                      </a:lnTo>
                                      <a:lnTo>
                                        <a:pt x="983" y="46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72" y="46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67" y="41"/>
                                      </a:lnTo>
                                      <a:lnTo>
                                        <a:pt x="957" y="41"/>
                                      </a:lnTo>
                                      <a:lnTo>
                                        <a:pt x="952" y="41"/>
                                      </a:lnTo>
                                      <a:lnTo>
                                        <a:pt x="942" y="41"/>
                                      </a:lnTo>
                                      <a:lnTo>
                                        <a:pt x="942" y="46"/>
                                      </a:lnTo>
                                      <a:lnTo>
                                        <a:pt x="937" y="51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47" y="61"/>
                                      </a:lnTo>
                                      <a:lnTo>
                                        <a:pt x="957" y="61"/>
                                      </a:lnTo>
                                      <a:lnTo>
                                        <a:pt x="972" y="66"/>
                                      </a:lnTo>
                                      <a:lnTo>
                                        <a:pt x="983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76"/>
                                      </a:lnTo>
                                      <a:lnTo>
                                        <a:pt x="993" y="81"/>
                                      </a:lnTo>
                                      <a:lnTo>
                                        <a:pt x="993" y="81"/>
                                      </a:lnTo>
                                      <a:lnTo>
                                        <a:pt x="988" y="86"/>
                                      </a:lnTo>
                                      <a:lnTo>
                                        <a:pt x="988" y="91"/>
                                      </a:lnTo>
                                      <a:lnTo>
                                        <a:pt x="988" y="96"/>
                                      </a:lnTo>
                                      <a:lnTo>
                                        <a:pt x="983" y="96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2" y="107"/>
                                      </a:lnTo>
                                      <a:lnTo>
                                        <a:pt x="967" y="107"/>
                                      </a:lnTo>
                                      <a:lnTo>
                                        <a:pt x="962" y="107"/>
                                      </a:lnTo>
                                      <a:lnTo>
                                        <a:pt x="952" y="107"/>
                                      </a:lnTo>
                                      <a:lnTo>
                                        <a:pt x="942" y="107"/>
                                      </a:lnTo>
                                      <a:lnTo>
                                        <a:pt x="932" y="102"/>
                                      </a:lnTo>
                                      <a:lnTo>
                                        <a:pt x="922" y="96"/>
                                      </a:lnTo>
                                      <a:lnTo>
                                        <a:pt x="927" y="91"/>
                                      </a:lnTo>
                                      <a:lnTo>
                                        <a:pt x="932" y="86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47" y="96"/>
                                      </a:lnTo>
                                      <a:lnTo>
                                        <a:pt x="952" y="96"/>
                                      </a:lnTo>
                                      <a:lnTo>
                                        <a:pt x="962" y="96"/>
                                      </a:lnTo>
                                      <a:lnTo>
                                        <a:pt x="967" y="96"/>
                                      </a:lnTo>
                                      <a:lnTo>
                                        <a:pt x="972" y="91"/>
                                      </a:lnTo>
                                      <a:lnTo>
                                        <a:pt x="978" y="91"/>
                                      </a:lnTo>
                                      <a:lnTo>
                                        <a:pt x="978" y="86"/>
                                      </a:lnTo>
                                      <a:lnTo>
                                        <a:pt x="978" y="81"/>
                                      </a:lnTo>
                                      <a:lnTo>
                                        <a:pt x="978" y="76"/>
                                      </a:lnTo>
                                      <a:lnTo>
                                        <a:pt x="967" y="76"/>
                                      </a:lnTo>
                                      <a:lnTo>
                                        <a:pt x="957" y="71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37" y="66"/>
                                      </a:lnTo>
                                      <a:lnTo>
                                        <a:pt x="937" y="66"/>
                                      </a:lnTo>
                                      <a:lnTo>
                                        <a:pt x="932" y="66"/>
                                      </a:lnTo>
                                      <a:close/>
                                      <a:moveTo>
                                        <a:pt x="937" y="5"/>
                                      </a:moveTo>
                                      <a:lnTo>
                                        <a:pt x="942" y="5"/>
                                      </a:lnTo>
                                      <a:lnTo>
                                        <a:pt x="947" y="5"/>
                                      </a:lnTo>
                                      <a:lnTo>
                                        <a:pt x="952" y="10"/>
                                      </a:lnTo>
                                      <a:lnTo>
                                        <a:pt x="962" y="15"/>
                                      </a:lnTo>
                                      <a:lnTo>
                                        <a:pt x="972" y="10"/>
                                      </a:lnTo>
                                      <a:lnTo>
                                        <a:pt x="978" y="5"/>
                                      </a:lnTo>
                                      <a:lnTo>
                                        <a:pt x="983" y="5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78" y="15"/>
                                      </a:lnTo>
                                      <a:lnTo>
                                        <a:pt x="967" y="26"/>
                                      </a:lnTo>
                                      <a:lnTo>
                                        <a:pt x="962" y="26"/>
                                      </a:lnTo>
                                      <a:lnTo>
                                        <a:pt x="957" y="26"/>
                                      </a:lnTo>
                                      <a:lnTo>
                                        <a:pt x="947" y="15"/>
                                      </a:lnTo>
                                      <a:lnTo>
                                        <a:pt x="937" y="5"/>
                                      </a:lnTo>
                                      <a:close/>
                                      <a:moveTo>
                                        <a:pt x="1023" y="5"/>
                                      </a:moveTo>
                                      <a:lnTo>
                                        <a:pt x="1028" y="5"/>
                                      </a:lnTo>
                                      <a:lnTo>
                                        <a:pt x="1034" y="5"/>
                                      </a:lnTo>
                                      <a:lnTo>
                                        <a:pt x="1034" y="20"/>
                                      </a:lnTo>
                                      <a:lnTo>
                                        <a:pt x="1034" y="31"/>
                                      </a:lnTo>
                                      <a:lnTo>
                                        <a:pt x="1044" y="31"/>
                                      </a:lnTo>
                                      <a:lnTo>
                                        <a:pt x="1054" y="31"/>
                                      </a:lnTo>
                                      <a:lnTo>
                                        <a:pt x="1049" y="36"/>
                                      </a:lnTo>
                                      <a:lnTo>
                                        <a:pt x="1049" y="36"/>
                                      </a:lnTo>
                                      <a:lnTo>
                                        <a:pt x="1039" y="41"/>
                                      </a:lnTo>
                                      <a:lnTo>
                                        <a:pt x="1034" y="41"/>
                                      </a:lnTo>
                                      <a:lnTo>
                                        <a:pt x="1028" y="61"/>
                                      </a:lnTo>
                                      <a:lnTo>
                                        <a:pt x="1028" y="81"/>
                                      </a:lnTo>
                                      <a:lnTo>
                                        <a:pt x="1028" y="86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44" y="91"/>
                                      </a:lnTo>
                                      <a:lnTo>
                                        <a:pt x="1049" y="91"/>
                                      </a:lnTo>
                                      <a:lnTo>
                                        <a:pt x="1049" y="96"/>
                                      </a:lnTo>
                                      <a:lnTo>
                                        <a:pt x="1049" y="102"/>
                                      </a:lnTo>
                                      <a:lnTo>
                                        <a:pt x="1044" y="102"/>
                                      </a:lnTo>
                                      <a:lnTo>
                                        <a:pt x="1039" y="102"/>
                                      </a:lnTo>
                                      <a:lnTo>
                                        <a:pt x="1028" y="102"/>
                                      </a:lnTo>
                                      <a:lnTo>
                                        <a:pt x="1023" y="96"/>
                                      </a:lnTo>
                                      <a:lnTo>
                                        <a:pt x="1018" y="96"/>
                                      </a:lnTo>
                                      <a:lnTo>
                                        <a:pt x="1018" y="91"/>
                                      </a:lnTo>
                                      <a:lnTo>
                                        <a:pt x="1018" y="86"/>
                                      </a:lnTo>
                                      <a:lnTo>
                                        <a:pt x="1018" y="86"/>
                                      </a:lnTo>
                                      <a:lnTo>
                                        <a:pt x="1018" y="61"/>
                                      </a:lnTo>
                                      <a:lnTo>
                                        <a:pt x="1018" y="41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08" y="41"/>
                                      </a:lnTo>
                                      <a:lnTo>
                                        <a:pt x="1008" y="36"/>
                                      </a:lnTo>
                                      <a:lnTo>
                                        <a:pt x="1008" y="31"/>
                                      </a:lnTo>
                                      <a:lnTo>
                                        <a:pt x="1013" y="31"/>
                                      </a:lnTo>
                                      <a:lnTo>
                                        <a:pt x="1018" y="31"/>
                                      </a:lnTo>
                                      <a:lnTo>
                                        <a:pt x="1023" y="20"/>
                                      </a:lnTo>
                                      <a:lnTo>
                                        <a:pt x="1023" y="5"/>
                                      </a:lnTo>
                                      <a:close/>
                                      <a:moveTo>
                                        <a:pt x="1059" y="31"/>
                                      </a:moveTo>
                                      <a:lnTo>
                                        <a:pt x="1064" y="31"/>
                                      </a:lnTo>
                                      <a:lnTo>
                                        <a:pt x="1069" y="31"/>
                                      </a:lnTo>
                                      <a:lnTo>
                                        <a:pt x="1074" y="41"/>
                                      </a:lnTo>
                                      <a:lnTo>
                                        <a:pt x="1079" y="56"/>
                                      </a:lnTo>
                                      <a:lnTo>
                                        <a:pt x="1084" y="71"/>
                                      </a:lnTo>
                                      <a:lnTo>
                                        <a:pt x="1090" y="81"/>
                                      </a:lnTo>
                                      <a:lnTo>
                                        <a:pt x="1095" y="71"/>
                                      </a:lnTo>
                                      <a:lnTo>
                                        <a:pt x="1095" y="56"/>
                                      </a:lnTo>
                                      <a:lnTo>
                                        <a:pt x="1105" y="41"/>
                                      </a:lnTo>
                                      <a:lnTo>
                                        <a:pt x="1110" y="31"/>
                                      </a:lnTo>
                                      <a:lnTo>
                                        <a:pt x="1115" y="31"/>
                                      </a:lnTo>
                                      <a:lnTo>
                                        <a:pt x="1120" y="31"/>
                                      </a:lnTo>
                                      <a:lnTo>
                                        <a:pt x="1110" y="46"/>
                                      </a:lnTo>
                                      <a:lnTo>
                                        <a:pt x="1105" y="61"/>
                                      </a:lnTo>
                                      <a:lnTo>
                                        <a:pt x="1095" y="76"/>
                                      </a:lnTo>
                                      <a:lnTo>
                                        <a:pt x="1090" y="96"/>
                                      </a:lnTo>
                                      <a:lnTo>
                                        <a:pt x="1084" y="96"/>
                                      </a:lnTo>
                                      <a:lnTo>
                                        <a:pt x="1079" y="96"/>
                                      </a:lnTo>
                                      <a:lnTo>
                                        <a:pt x="1074" y="76"/>
                                      </a:lnTo>
                                      <a:lnTo>
                                        <a:pt x="1069" y="61"/>
                                      </a:lnTo>
                                      <a:lnTo>
                                        <a:pt x="1064" y="46"/>
                                      </a:lnTo>
                                      <a:lnTo>
                                        <a:pt x="1059" y="31"/>
                                      </a:lnTo>
                                      <a:close/>
                                      <a:moveTo>
                                        <a:pt x="1151" y="91"/>
                                      </a:moveTo>
                                      <a:lnTo>
                                        <a:pt x="1146" y="91"/>
                                      </a:lnTo>
                                      <a:lnTo>
                                        <a:pt x="1140" y="91"/>
                                      </a:lnTo>
                                      <a:lnTo>
                                        <a:pt x="1135" y="86"/>
                                      </a:lnTo>
                                      <a:lnTo>
                                        <a:pt x="1130" y="81"/>
                                      </a:lnTo>
                                      <a:lnTo>
                                        <a:pt x="1125" y="76"/>
                                      </a:lnTo>
                                      <a:lnTo>
                                        <a:pt x="1125" y="71"/>
                                      </a:lnTo>
                                      <a:lnTo>
                                        <a:pt x="1125" y="66"/>
                                      </a:lnTo>
                                      <a:lnTo>
                                        <a:pt x="1125" y="61"/>
                                      </a:lnTo>
                                      <a:lnTo>
                                        <a:pt x="1125" y="51"/>
                                      </a:lnTo>
                                      <a:lnTo>
                                        <a:pt x="1130" y="41"/>
                                      </a:lnTo>
                                      <a:lnTo>
                                        <a:pt x="1135" y="36"/>
                                      </a:lnTo>
                                      <a:lnTo>
                                        <a:pt x="1140" y="31"/>
                                      </a:lnTo>
                                      <a:lnTo>
                                        <a:pt x="1146" y="31"/>
                                      </a:lnTo>
                                      <a:lnTo>
                                        <a:pt x="1156" y="26"/>
                                      </a:lnTo>
                                      <a:lnTo>
                                        <a:pt x="1161" y="26"/>
                                      </a:lnTo>
                                      <a:lnTo>
                                        <a:pt x="1166" y="31"/>
                                      </a:lnTo>
                                      <a:lnTo>
                                        <a:pt x="1171" y="36"/>
                                      </a:lnTo>
                                      <a:lnTo>
                                        <a:pt x="1176" y="41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81" y="56"/>
                                      </a:lnTo>
                                      <a:lnTo>
                                        <a:pt x="1181" y="66"/>
                                      </a:lnTo>
                                      <a:lnTo>
                                        <a:pt x="1176" y="71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1" y="81"/>
                                      </a:lnTo>
                                      <a:lnTo>
                                        <a:pt x="1166" y="86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6" y="91"/>
                                      </a:lnTo>
                                      <a:lnTo>
                                        <a:pt x="1151" y="91"/>
                                      </a:lnTo>
                                      <a:close/>
                                      <a:moveTo>
                                        <a:pt x="1151" y="81"/>
                                      </a:moveTo>
                                      <a:lnTo>
                                        <a:pt x="1156" y="81"/>
                                      </a:lnTo>
                                      <a:lnTo>
                                        <a:pt x="1166" y="76"/>
                                      </a:lnTo>
                                      <a:lnTo>
                                        <a:pt x="1171" y="71"/>
                                      </a:lnTo>
                                      <a:lnTo>
                                        <a:pt x="1171" y="56"/>
                                      </a:lnTo>
                                      <a:lnTo>
                                        <a:pt x="1171" y="51"/>
                                      </a:lnTo>
                                      <a:lnTo>
                                        <a:pt x="1171" y="46"/>
                                      </a:lnTo>
                                      <a:lnTo>
                                        <a:pt x="1171" y="41"/>
                                      </a:lnTo>
                                      <a:lnTo>
                                        <a:pt x="1166" y="41"/>
                                      </a:lnTo>
                                      <a:lnTo>
                                        <a:pt x="1166" y="36"/>
                                      </a:lnTo>
                                      <a:lnTo>
                                        <a:pt x="1161" y="36"/>
                                      </a:lnTo>
                                      <a:lnTo>
                                        <a:pt x="1156" y="36"/>
                                      </a:lnTo>
                                      <a:lnTo>
                                        <a:pt x="1156" y="31"/>
                                      </a:lnTo>
                                      <a:lnTo>
                                        <a:pt x="1151" y="36"/>
                                      </a:lnTo>
                                      <a:lnTo>
                                        <a:pt x="1146" y="36"/>
                                      </a:lnTo>
                                      <a:lnTo>
                                        <a:pt x="1140" y="36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35" y="46"/>
                                      </a:lnTo>
                                      <a:lnTo>
                                        <a:pt x="1135" y="51"/>
                                      </a:lnTo>
                                      <a:lnTo>
                                        <a:pt x="1135" y="56"/>
                                      </a:lnTo>
                                      <a:lnTo>
                                        <a:pt x="1135" y="61"/>
                                      </a:lnTo>
                                      <a:lnTo>
                                        <a:pt x="1135" y="66"/>
                                      </a:lnTo>
                                      <a:lnTo>
                                        <a:pt x="1135" y="71"/>
                                      </a:lnTo>
                                      <a:lnTo>
                                        <a:pt x="1135" y="76"/>
                                      </a:lnTo>
                                      <a:lnTo>
                                        <a:pt x="1135" y="76"/>
                                      </a:lnTo>
                                      <a:lnTo>
                                        <a:pt x="1140" y="81"/>
                                      </a:lnTo>
                                      <a:lnTo>
                                        <a:pt x="1140" y="81"/>
                                      </a:lnTo>
                                      <a:lnTo>
                                        <a:pt x="1146" y="81"/>
                                      </a:lnTo>
                                      <a:lnTo>
                                        <a:pt x="1151" y="81"/>
                                      </a:lnTo>
                                      <a:close/>
                                      <a:moveTo>
                                        <a:pt x="560" y="223"/>
                                      </a:moveTo>
                                      <a:lnTo>
                                        <a:pt x="570" y="218"/>
                                      </a:lnTo>
                                      <a:lnTo>
                                        <a:pt x="580" y="218"/>
                                      </a:lnTo>
                                      <a:lnTo>
                                        <a:pt x="580" y="249"/>
                                      </a:lnTo>
                                      <a:lnTo>
                                        <a:pt x="575" y="284"/>
                                      </a:lnTo>
                                      <a:lnTo>
                                        <a:pt x="575" y="314"/>
                                      </a:lnTo>
                                      <a:lnTo>
                                        <a:pt x="575" y="350"/>
                                      </a:lnTo>
                                      <a:lnTo>
                                        <a:pt x="565" y="350"/>
                                      </a:lnTo>
                                      <a:lnTo>
                                        <a:pt x="555" y="350"/>
                                      </a:lnTo>
                                      <a:lnTo>
                                        <a:pt x="560" y="320"/>
                                      </a:lnTo>
                                      <a:lnTo>
                                        <a:pt x="560" y="284"/>
                                      </a:lnTo>
                                      <a:lnTo>
                                        <a:pt x="560" y="254"/>
                                      </a:lnTo>
                                      <a:lnTo>
                                        <a:pt x="560" y="223"/>
                                      </a:lnTo>
                                      <a:close/>
                                      <a:moveTo>
                                        <a:pt x="636" y="213"/>
                                      </a:moveTo>
                                      <a:lnTo>
                                        <a:pt x="647" y="213"/>
                                      </a:lnTo>
                                      <a:lnTo>
                                        <a:pt x="652" y="208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52" y="223"/>
                                      </a:lnTo>
                                      <a:lnTo>
                                        <a:pt x="647" y="228"/>
                                      </a:lnTo>
                                      <a:lnTo>
                                        <a:pt x="636" y="228"/>
                                      </a:lnTo>
                                      <a:lnTo>
                                        <a:pt x="636" y="218"/>
                                      </a:lnTo>
                                      <a:lnTo>
                                        <a:pt x="636" y="213"/>
                                      </a:lnTo>
                                      <a:close/>
                                      <a:moveTo>
                                        <a:pt x="636" y="249"/>
                                      </a:moveTo>
                                      <a:lnTo>
                                        <a:pt x="647" y="244"/>
                                      </a:lnTo>
                                      <a:lnTo>
                                        <a:pt x="652" y="244"/>
                                      </a:lnTo>
                                      <a:lnTo>
                                        <a:pt x="652" y="269"/>
                                      </a:lnTo>
                                      <a:lnTo>
                                        <a:pt x="652" y="289"/>
                                      </a:lnTo>
                                      <a:lnTo>
                                        <a:pt x="652" y="309"/>
                                      </a:lnTo>
                                      <a:lnTo>
                                        <a:pt x="652" y="330"/>
                                      </a:lnTo>
                                      <a:lnTo>
                                        <a:pt x="642" y="335"/>
                                      </a:lnTo>
                                      <a:lnTo>
                                        <a:pt x="631" y="335"/>
                                      </a:lnTo>
                                      <a:lnTo>
                                        <a:pt x="631" y="314"/>
                                      </a:lnTo>
                                      <a:lnTo>
                                        <a:pt x="631" y="294"/>
                                      </a:lnTo>
                                      <a:lnTo>
                                        <a:pt x="636" y="269"/>
                                      </a:lnTo>
                                      <a:lnTo>
                                        <a:pt x="636" y="249"/>
                                      </a:lnTo>
                                      <a:close/>
                                      <a:moveTo>
                                        <a:pt x="703" y="203"/>
                                      </a:moveTo>
                                      <a:lnTo>
                                        <a:pt x="713" y="203"/>
                                      </a:lnTo>
                                      <a:lnTo>
                                        <a:pt x="718" y="198"/>
                                      </a:lnTo>
                                      <a:lnTo>
                                        <a:pt x="718" y="218"/>
                                      </a:lnTo>
                                      <a:lnTo>
                                        <a:pt x="718" y="238"/>
                                      </a:lnTo>
                                      <a:lnTo>
                                        <a:pt x="718" y="259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743" y="254"/>
                                      </a:lnTo>
                                      <a:lnTo>
                                        <a:pt x="759" y="238"/>
                                      </a:lnTo>
                                      <a:lnTo>
                                        <a:pt x="774" y="228"/>
                                      </a:lnTo>
                                      <a:lnTo>
                                        <a:pt x="779" y="223"/>
                                      </a:lnTo>
                                      <a:lnTo>
                                        <a:pt x="789" y="223"/>
                                      </a:lnTo>
                                      <a:lnTo>
                                        <a:pt x="774" y="238"/>
                                      </a:lnTo>
                                      <a:lnTo>
                                        <a:pt x="754" y="259"/>
                                      </a:lnTo>
                                      <a:lnTo>
                                        <a:pt x="774" y="279"/>
                                      </a:lnTo>
                                      <a:lnTo>
                                        <a:pt x="789" y="304"/>
                                      </a:lnTo>
                                      <a:lnTo>
                                        <a:pt x="784" y="304"/>
                                      </a:lnTo>
                                      <a:lnTo>
                                        <a:pt x="774" y="304"/>
                                      </a:lnTo>
                                      <a:lnTo>
                                        <a:pt x="759" y="284"/>
                                      </a:lnTo>
                                      <a:lnTo>
                                        <a:pt x="743" y="269"/>
                                      </a:lnTo>
                                      <a:lnTo>
                                        <a:pt x="728" y="279"/>
                                      </a:lnTo>
                                      <a:lnTo>
                                        <a:pt x="718" y="289"/>
                                      </a:lnTo>
                                      <a:lnTo>
                                        <a:pt x="718" y="304"/>
                                      </a:lnTo>
                                      <a:lnTo>
                                        <a:pt x="718" y="320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698" y="320"/>
                                      </a:lnTo>
                                      <a:lnTo>
                                        <a:pt x="698" y="294"/>
                                      </a:lnTo>
                                      <a:lnTo>
                                        <a:pt x="698" y="264"/>
                                      </a:lnTo>
                                      <a:lnTo>
                                        <a:pt x="703" y="233"/>
                                      </a:lnTo>
                                      <a:lnTo>
                                        <a:pt x="703" y="203"/>
                                      </a:lnTo>
                                      <a:close/>
                                      <a:moveTo>
                                        <a:pt x="855" y="289"/>
                                      </a:moveTo>
                                      <a:lnTo>
                                        <a:pt x="845" y="294"/>
                                      </a:lnTo>
                                      <a:lnTo>
                                        <a:pt x="835" y="294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0" y="289"/>
                                      </a:lnTo>
                                      <a:lnTo>
                                        <a:pt x="815" y="284"/>
                                      </a:lnTo>
                                      <a:lnTo>
                                        <a:pt x="810" y="274"/>
                                      </a:lnTo>
                                      <a:lnTo>
                                        <a:pt x="810" y="269"/>
                                      </a:lnTo>
                                      <a:lnTo>
                                        <a:pt x="810" y="259"/>
                                      </a:lnTo>
                                      <a:lnTo>
                                        <a:pt x="810" y="249"/>
                                      </a:lnTo>
                                      <a:lnTo>
                                        <a:pt x="815" y="238"/>
                                      </a:lnTo>
                                      <a:lnTo>
                                        <a:pt x="825" y="228"/>
                                      </a:lnTo>
                                      <a:lnTo>
                                        <a:pt x="835" y="218"/>
                                      </a:lnTo>
                                      <a:lnTo>
                                        <a:pt x="845" y="213"/>
                                      </a:lnTo>
                                      <a:lnTo>
                                        <a:pt x="855" y="213"/>
                                      </a:lnTo>
                                      <a:lnTo>
                                        <a:pt x="866" y="213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81" y="213"/>
                                      </a:lnTo>
                                      <a:lnTo>
                                        <a:pt x="886" y="218"/>
                                      </a:lnTo>
                                      <a:lnTo>
                                        <a:pt x="891" y="223"/>
                                      </a:lnTo>
                                      <a:lnTo>
                                        <a:pt x="891" y="223"/>
                                      </a:lnTo>
                                      <a:lnTo>
                                        <a:pt x="896" y="233"/>
                                      </a:lnTo>
                                      <a:lnTo>
                                        <a:pt x="896" y="244"/>
                                      </a:lnTo>
                                      <a:lnTo>
                                        <a:pt x="896" y="254"/>
                                      </a:lnTo>
                                      <a:lnTo>
                                        <a:pt x="891" y="264"/>
                                      </a:lnTo>
                                      <a:lnTo>
                                        <a:pt x="891" y="269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76" y="279"/>
                                      </a:lnTo>
                                      <a:lnTo>
                                        <a:pt x="871" y="284"/>
                                      </a:lnTo>
                                      <a:lnTo>
                                        <a:pt x="860" y="289"/>
                                      </a:lnTo>
                                      <a:lnTo>
                                        <a:pt x="855" y="289"/>
                                      </a:lnTo>
                                      <a:close/>
                                      <a:moveTo>
                                        <a:pt x="855" y="284"/>
                                      </a:moveTo>
                                      <a:lnTo>
                                        <a:pt x="860" y="279"/>
                                      </a:lnTo>
                                      <a:lnTo>
                                        <a:pt x="866" y="279"/>
                                      </a:lnTo>
                                      <a:lnTo>
                                        <a:pt x="871" y="274"/>
                                      </a:lnTo>
                                      <a:lnTo>
                                        <a:pt x="876" y="269"/>
                                      </a:lnTo>
                                      <a:lnTo>
                                        <a:pt x="881" y="264"/>
                                      </a:lnTo>
                                      <a:lnTo>
                                        <a:pt x="881" y="259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86" y="244"/>
                                      </a:lnTo>
                                      <a:lnTo>
                                        <a:pt x="886" y="238"/>
                                      </a:lnTo>
                                      <a:lnTo>
                                        <a:pt x="881" y="233"/>
                                      </a:lnTo>
                                      <a:lnTo>
                                        <a:pt x="881" y="228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1" y="223"/>
                                      </a:lnTo>
                                      <a:lnTo>
                                        <a:pt x="866" y="223"/>
                                      </a:lnTo>
                                      <a:lnTo>
                                        <a:pt x="860" y="223"/>
                                      </a:lnTo>
                                      <a:lnTo>
                                        <a:pt x="855" y="223"/>
                                      </a:lnTo>
                                      <a:lnTo>
                                        <a:pt x="850" y="223"/>
                                      </a:lnTo>
                                      <a:lnTo>
                                        <a:pt x="845" y="223"/>
                                      </a:lnTo>
                                      <a:lnTo>
                                        <a:pt x="840" y="228"/>
                                      </a:lnTo>
                                      <a:lnTo>
                                        <a:pt x="835" y="233"/>
                                      </a:lnTo>
                                      <a:lnTo>
                                        <a:pt x="830" y="238"/>
                                      </a:lnTo>
                                      <a:lnTo>
                                        <a:pt x="825" y="244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20" y="259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5" y="269"/>
                                      </a:lnTo>
                                      <a:lnTo>
                                        <a:pt x="825" y="274"/>
                                      </a:lnTo>
                                      <a:lnTo>
                                        <a:pt x="830" y="279"/>
                                      </a:lnTo>
                                      <a:lnTo>
                                        <a:pt x="835" y="279"/>
                                      </a:lnTo>
                                      <a:lnTo>
                                        <a:pt x="840" y="284"/>
                                      </a:lnTo>
                                      <a:lnTo>
                                        <a:pt x="845" y="284"/>
                                      </a:lnTo>
                                      <a:lnTo>
                                        <a:pt x="855" y="284"/>
                                      </a:lnTo>
                                      <a:close/>
                                      <a:moveTo>
                                        <a:pt x="906" y="208"/>
                                      </a:moveTo>
                                      <a:lnTo>
                                        <a:pt x="911" y="203"/>
                                      </a:lnTo>
                                      <a:lnTo>
                                        <a:pt x="916" y="203"/>
                                      </a:lnTo>
                                      <a:lnTo>
                                        <a:pt x="922" y="218"/>
                                      </a:lnTo>
                                      <a:lnTo>
                                        <a:pt x="932" y="233"/>
                                      </a:lnTo>
                                      <a:lnTo>
                                        <a:pt x="937" y="244"/>
                                      </a:lnTo>
                                      <a:lnTo>
                                        <a:pt x="942" y="259"/>
                                      </a:lnTo>
                                      <a:lnTo>
                                        <a:pt x="947" y="244"/>
                                      </a:lnTo>
                                      <a:lnTo>
                                        <a:pt x="952" y="228"/>
                                      </a:lnTo>
                                      <a:lnTo>
                                        <a:pt x="962" y="213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72" y="193"/>
                                      </a:lnTo>
                                      <a:lnTo>
                                        <a:pt x="978" y="193"/>
                                      </a:lnTo>
                                      <a:lnTo>
                                        <a:pt x="972" y="213"/>
                                      </a:lnTo>
                                      <a:lnTo>
                                        <a:pt x="962" y="233"/>
                                      </a:lnTo>
                                      <a:lnTo>
                                        <a:pt x="952" y="254"/>
                                      </a:lnTo>
                                      <a:lnTo>
                                        <a:pt x="947" y="269"/>
                                      </a:lnTo>
                                      <a:lnTo>
                                        <a:pt x="937" y="269"/>
                                      </a:lnTo>
                                      <a:lnTo>
                                        <a:pt x="932" y="274"/>
                                      </a:lnTo>
                                      <a:lnTo>
                                        <a:pt x="927" y="259"/>
                                      </a:lnTo>
                                      <a:lnTo>
                                        <a:pt x="922" y="238"/>
                                      </a:lnTo>
                                      <a:lnTo>
                                        <a:pt x="911" y="223"/>
                                      </a:lnTo>
                                      <a:lnTo>
                                        <a:pt x="906" y="208"/>
                                      </a:lnTo>
                                      <a:close/>
                                      <a:moveTo>
                                        <a:pt x="1008" y="198"/>
                                      </a:moveTo>
                                      <a:lnTo>
                                        <a:pt x="1013" y="193"/>
                                      </a:lnTo>
                                      <a:lnTo>
                                        <a:pt x="1023" y="188"/>
                                      </a:lnTo>
                                      <a:lnTo>
                                        <a:pt x="1034" y="188"/>
                                      </a:lnTo>
                                      <a:lnTo>
                                        <a:pt x="1039" y="183"/>
                                      </a:lnTo>
                                      <a:lnTo>
                                        <a:pt x="1044" y="183"/>
                                      </a:lnTo>
                                      <a:lnTo>
                                        <a:pt x="1049" y="188"/>
                                      </a:lnTo>
                                      <a:lnTo>
                                        <a:pt x="1054" y="188"/>
                                      </a:lnTo>
                                      <a:lnTo>
                                        <a:pt x="1054" y="193"/>
                                      </a:lnTo>
                                      <a:lnTo>
                                        <a:pt x="1059" y="193"/>
                                      </a:lnTo>
                                      <a:lnTo>
                                        <a:pt x="1059" y="203"/>
                                      </a:lnTo>
                                      <a:lnTo>
                                        <a:pt x="1059" y="223"/>
                                      </a:lnTo>
                                      <a:lnTo>
                                        <a:pt x="1054" y="249"/>
                                      </a:lnTo>
                                      <a:lnTo>
                                        <a:pt x="1049" y="249"/>
                                      </a:lnTo>
                                      <a:lnTo>
                                        <a:pt x="1044" y="249"/>
                                      </a:lnTo>
                                      <a:lnTo>
                                        <a:pt x="1044" y="228"/>
                                      </a:lnTo>
                                      <a:lnTo>
                                        <a:pt x="1049" y="203"/>
                                      </a:lnTo>
                                      <a:lnTo>
                                        <a:pt x="1049" y="198"/>
                                      </a:lnTo>
                                      <a:lnTo>
                                        <a:pt x="1044" y="193"/>
                                      </a:lnTo>
                                      <a:lnTo>
                                        <a:pt x="1039" y="193"/>
                                      </a:lnTo>
                                      <a:lnTo>
                                        <a:pt x="1034" y="193"/>
                                      </a:lnTo>
                                      <a:lnTo>
                                        <a:pt x="1028" y="193"/>
                                      </a:lnTo>
                                      <a:lnTo>
                                        <a:pt x="1023" y="198"/>
                                      </a:lnTo>
                                      <a:lnTo>
                                        <a:pt x="1013" y="198"/>
                                      </a:lnTo>
                                      <a:lnTo>
                                        <a:pt x="1008" y="208"/>
                                      </a:lnTo>
                                      <a:lnTo>
                                        <a:pt x="1008" y="218"/>
                                      </a:lnTo>
                                      <a:lnTo>
                                        <a:pt x="1008" y="233"/>
                                      </a:lnTo>
                                      <a:lnTo>
                                        <a:pt x="1003" y="244"/>
                                      </a:lnTo>
                                      <a:lnTo>
                                        <a:pt x="1003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3" y="259"/>
                                      </a:lnTo>
                                      <a:lnTo>
                                        <a:pt x="993" y="244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998" y="208"/>
                                      </a:lnTo>
                                      <a:lnTo>
                                        <a:pt x="998" y="193"/>
                                      </a:lnTo>
                                      <a:lnTo>
                                        <a:pt x="1003" y="193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08" y="198"/>
                                      </a:lnTo>
                                      <a:close/>
                                      <a:moveTo>
                                        <a:pt x="1084" y="152"/>
                                      </a:moveTo>
                                      <a:lnTo>
                                        <a:pt x="1090" y="152"/>
                                      </a:lnTo>
                                      <a:lnTo>
                                        <a:pt x="1095" y="152"/>
                                      </a:lnTo>
                                      <a:lnTo>
                                        <a:pt x="1095" y="157"/>
                                      </a:lnTo>
                                      <a:lnTo>
                                        <a:pt x="1095" y="162"/>
                                      </a:lnTo>
                                      <a:lnTo>
                                        <a:pt x="1090" y="162"/>
                                      </a:lnTo>
                                      <a:lnTo>
                                        <a:pt x="1084" y="162"/>
                                      </a:lnTo>
                                      <a:lnTo>
                                        <a:pt x="1084" y="157"/>
                                      </a:lnTo>
                                      <a:lnTo>
                                        <a:pt x="1084" y="152"/>
                                      </a:lnTo>
                                      <a:close/>
                                      <a:moveTo>
                                        <a:pt x="1084" y="178"/>
                                      </a:moveTo>
                                      <a:lnTo>
                                        <a:pt x="1090" y="178"/>
                                      </a:lnTo>
                                      <a:lnTo>
                                        <a:pt x="1095" y="178"/>
                                      </a:lnTo>
                                      <a:lnTo>
                                        <a:pt x="1095" y="193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090" y="223"/>
                                      </a:lnTo>
                                      <a:lnTo>
                                        <a:pt x="1090" y="238"/>
                                      </a:lnTo>
                                      <a:lnTo>
                                        <a:pt x="1084" y="238"/>
                                      </a:lnTo>
                                      <a:lnTo>
                                        <a:pt x="1079" y="244"/>
                                      </a:lnTo>
                                      <a:lnTo>
                                        <a:pt x="1079" y="228"/>
                                      </a:lnTo>
                                      <a:lnTo>
                                        <a:pt x="1084" y="208"/>
                                      </a:lnTo>
                                      <a:lnTo>
                                        <a:pt x="1084" y="193"/>
                                      </a:lnTo>
                                      <a:lnTo>
                                        <a:pt x="1084" y="178"/>
                                      </a:lnTo>
                                      <a:close/>
                                      <a:moveTo>
                                        <a:pt x="1120" y="147"/>
                                      </a:moveTo>
                                      <a:lnTo>
                                        <a:pt x="1125" y="147"/>
                                      </a:lnTo>
                                      <a:lnTo>
                                        <a:pt x="1130" y="147"/>
                                      </a:lnTo>
                                      <a:lnTo>
                                        <a:pt x="1130" y="162"/>
                                      </a:lnTo>
                                      <a:lnTo>
                                        <a:pt x="1125" y="178"/>
                                      </a:lnTo>
                                      <a:lnTo>
                                        <a:pt x="1135" y="173"/>
                                      </a:lnTo>
                                      <a:lnTo>
                                        <a:pt x="1140" y="167"/>
                                      </a:lnTo>
                                      <a:lnTo>
                                        <a:pt x="1146" y="167"/>
                                      </a:lnTo>
                                      <a:lnTo>
                                        <a:pt x="1151" y="167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6" y="167"/>
                                      </a:lnTo>
                                      <a:lnTo>
                                        <a:pt x="1166" y="178"/>
                                      </a:lnTo>
                                      <a:lnTo>
                                        <a:pt x="1166" y="183"/>
                                      </a:lnTo>
                                      <a:lnTo>
                                        <a:pt x="1166" y="203"/>
                                      </a:lnTo>
                                      <a:lnTo>
                                        <a:pt x="1166" y="223"/>
                                      </a:lnTo>
                                      <a:lnTo>
                                        <a:pt x="1161" y="228"/>
                                      </a:lnTo>
                                      <a:lnTo>
                                        <a:pt x="1156" y="228"/>
                                      </a:lnTo>
                                      <a:lnTo>
                                        <a:pt x="1156" y="203"/>
                                      </a:lnTo>
                                      <a:lnTo>
                                        <a:pt x="1161" y="183"/>
                                      </a:lnTo>
                                      <a:lnTo>
                                        <a:pt x="1161" y="178"/>
                                      </a:lnTo>
                                      <a:lnTo>
                                        <a:pt x="1156" y="178"/>
                                      </a:lnTo>
                                      <a:lnTo>
                                        <a:pt x="1156" y="173"/>
                                      </a:lnTo>
                                      <a:lnTo>
                                        <a:pt x="1151" y="173"/>
                                      </a:lnTo>
                                      <a:lnTo>
                                        <a:pt x="1146" y="178"/>
                                      </a:lnTo>
                                      <a:lnTo>
                                        <a:pt x="1140" y="178"/>
                                      </a:lnTo>
                                      <a:lnTo>
                                        <a:pt x="1135" y="183"/>
                                      </a:lnTo>
                                      <a:lnTo>
                                        <a:pt x="1125" y="188"/>
                                      </a:lnTo>
                                      <a:lnTo>
                                        <a:pt x="1125" y="208"/>
                                      </a:lnTo>
                                      <a:lnTo>
                                        <a:pt x="1125" y="233"/>
                                      </a:lnTo>
                                      <a:lnTo>
                                        <a:pt x="1120" y="233"/>
                                      </a:lnTo>
                                      <a:lnTo>
                                        <a:pt x="1115" y="233"/>
                                      </a:lnTo>
                                      <a:lnTo>
                                        <a:pt x="1115" y="213"/>
                                      </a:lnTo>
                                      <a:lnTo>
                                        <a:pt x="1120" y="193"/>
                                      </a:lnTo>
                                      <a:lnTo>
                                        <a:pt x="1120" y="167"/>
                                      </a:lnTo>
                                      <a:lnTo>
                                        <a:pt x="1120" y="147"/>
                                      </a:lnTo>
                                      <a:close/>
                                      <a:moveTo>
                                        <a:pt x="36" y="629"/>
                                      </a:moveTo>
                                      <a:lnTo>
                                        <a:pt x="56" y="614"/>
                                      </a:lnTo>
                                      <a:lnTo>
                                        <a:pt x="76" y="603"/>
                                      </a:lnTo>
                                      <a:lnTo>
                                        <a:pt x="97" y="593"/>
                                      </a:lnTo>
                                      <a:lnTo>
                                        <a:pt x="117" y="588"/>
                                      </a:lnTo>
                                      <a:lnTo>
                                        <a:pt x="127" y="588"/>
                                      </a:lnTo>
                                      <a:lnTo>
                                        <a:pt x="143" y="583"/>
                                      </a:lnTo>
                                      <a:lnTo>
                                        <a:pt x="153" y="583"/>
                                      </a:lnTo>
                                      <a:lnTo>
                                        <a:pt x="163" y="583"/>
                                      </a:lnTo>
                                      <a:lnTo>
                                        <a:pt x="173" y="583"/>
                                      </a:lnTo>
                                      <a:lnTo>
                                        <a:pt x="183" y="588"/>
                                      </a:lnTo>
                                      <a:lnTo>
                                        <a:pt x="194" y="588"/>
                                      </a:lnTo>
                                      <a:lnTo>
                                        <a:pt x="199" y="593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09" y="603"/>
                                      </a:lnTo>
                                      <a:lnTo>
                                        <a:pt x="209" y="614"/>
                                      </a:lnTo>
                                      <a:lnTo>
                                        <a:pt x="209" y="619"/>
                                      </a:lnTo>
                                      <a:lnTo>
                                        <a:pt x="209" y="629"/>
                                      </a:lnTo>
                                      <a:lnTo>
                                        <a:pt x="209" y="634"/>
                                      </a:lnTo>
                                      <a:lnTo>
                                        <a:pt x="204" y="644"/>
                                      </a:lnTo>
                                      <a:lnTo>
                                        <a:pt x="199" y="654"/>
                                      </a:lnTo>
                                      <a:lnTo>
                                        <a:pt x="188" y="659"/>
                                      </a:lnTo>
                                      <a:lnTo>
                                        <a:pt x="183" y="669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163" y="685"/>
                                      </a:lnTo>
                                      <a:lnTo>
                                        <a:pt x="143" y="695"/>
                                      </a:lnTo>
                                      <a:lnTo>
                                        <a:pt x="117" y="705"/>
                                      </a:lnTo>
                                      <a:lnTo>
                                        <a:pt x="97" y="710"/>
                                      </a:lnTo>
                                      <a:lnTo>
                                        <a:pt x="76" y="715"/>
                                      </a:lnTo>
                                      <a:lnTo>
                                        <a:pt x="56" y="715"/>
                                      </a:lnTo>
                                      <a:lnTo>
                                        <a:pt x="36" y="715"/>
                                      </a:lnTo>
                                      <a:lnTo>
                                        <a:pt x="36" y="730"/>
                                      </a:lnTo>
                                      <a:lnTo>
                                        <a:pt x="36" y="745"/>
                                      </a:lnTo>
                                      <a:lnTo>
                                        <a:pt x="36" y="761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15" y="781"/>
                                      </a:lnTo>
                                      <a:lnTo>
                                        <a:pt x="0" y="786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5" y="619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36" y="624"/>
                                      </a:lnTo>
                                      <a:lnTo>
                                        <a:pt x="36" y="629"/>
                                      </a:lnTo>
                                      <a:close/>
                                      <a:moveTo>
                                        <a:pt x="36" y="700"/>
                                      </a:moveTo>
                                      <a:lnTo>
                                        <a:pt x="56" y="700"/>
                                      </a:lnTo>
                                      <a:lnTo>
                                        <a:pt x="76" y="700"/>
                                      </a:lnTo>
                                      <a:lnTo>
                                        <a:pt x="97" y="695"/>
                                      </a:lnTo>
                                      <a:lnTo>
                                        <a:pt x="117" y="690"/>
                                      </a:lnTo>
                                      <a:lnTo>
                                        <a:pt x="127" y="685"/>
                                      </a:lnTo>
                                      <a:lnTo>
                                        <a:pt x="138" y="679"/>
                                      </a:lnTo>
                                      <a:lnTo>
                                        <a:pt x="153" y="674"/>
                                      </a:lnTo>
                                      <a:lnTo>
                                        <a:pt x="163" y="664"/>
                                      </a:lnTo>
                                      <a:lnTo>
                                        <a:pt x="173" y="659"/>
                                      </a:lnTo>
                                      <a:lnTo>
                                        <a:pt x="173" y="649"/>
                                      </a:lnTo>
                                      <a:lnTo>
                                        <a:pt x="178" y="639"/>
                                      </a:lnTo>
                                      <a:lnTo>
                                        <a:pt x="178" y="629"/>
                                      </a:lnTo>
                                      <a:lnTo>
                                        <a:pt x="178" y="619"/>
                                      </a:lnTo>
                                      <a:lnTo>
                                        <a:pt x="173" y="609"/>
                                      </a:lnTo>
                                      <a:lnTo>
                                        <a:pt x="168" y="603"/>
                                      </a:lnTo>
                                      <a:lnTo>
                                        <a:pt x="163" y="598"/>
                                      </a:lnTo>
                                      <a:lnTo>
                                        <a:pt x="153" y="598"/>
                                      </a:lnTo>
                                      <a:lnTo>
                                        <a:pt x="138" y="598"/>
                                      </a:lnTo>
                                      <a:lnTo>
                                        <a:pt x="127" y="598"/>
                                      </a:lnTo>
                                      <a:lnTo>
                                        <a:pt x="112" y="603"/>
                                      </a:lnTo>
                                      <a:lnTo>
                                        <a:pt x="92" y="609"/>
                                      </a:lnTo>
                                      <a:lnTo>
                                        <a:pt x="76" y="619"/>
                                      </a:lnTo>
                                      <a:lnTo>
                                        <a:pt x="56" y="629"/>
                                      </a:lnTo>
                                      <a:lnTo>
                                        <a:pt x="36" y="644"/>
                                      </a:lnTo>
                                      <a:lnTo>
                                        <a:pt x="36" y="659"/>
                                      </a:lnTo>
                                      <a:lnTo>
                                        <a:pt x="36" y="669"/>
                                      </a:lnTo>
                                      <a:lnTo>
                                        <a:pt x="36" y="685"/>
                                      </a:lnTo>
                                      <a:lnTo>
                                        <a:pt x="36" y="700"/>
                                      </a:lnTo>
                                      <a:close/>
                                      <a:moveTo>
                                        <a:pt x="412" y="583"/>
                                      </a:moveTo>
                                      <a:lnTo>
                                        <a:pt x="392" y="598"/>
                                      </a:lnTo>
                                      <a:lnTo>
                                        <a:pt x="372" y="614"/>
                                      </a:lnTo>
                                      <a:lnTo>
                                        <a:pt x="356" y="624"/>
                                      </a:lnTo>
                                      <a:lnTo>
                                        <a:pt x="336" y="634"/>
                                      </a:lnTo>
                                      <a:lnTo>
                                        <a:pt x="321" y="639"/>
                                      </a:lnTo>
                                      <a:lnTo>
                                        <a:pt x="306" y="639"/>
                                      </a:lnTo>
                                      <a:lnTo>
                                        <a:pt x="290" y="639"/>
                                      </a:lnTo>
                                      <a:lnTo>
                                        <a:pt x="275" y="639"/>
                                      </a:lnTo>
                                      <a:lnTo>
                                        <a:pt x="270" y="634"/>
                                      </a:lnTo>
                                      <a:lnTo>
                                        <a:pt x="265" y="634"/>
                                      </a:lnTo>
                                      <a:lnTo>
                                        <a:pt x="260" y="629"/>
                                      </a:lnTo>
                                      <a:lnTo>
                                        <a:pt x="260" y="629"/>
                                      </a:lnTo>
                                      <a:lnTo>
                                        <a:pt x="255" y="624"/>
                                      </a:lnTo>
                                      <a:lnTo>
                                        <a:pt x="255" y="619"/>
                                      </a:lnTo>
                                      <a:lnTo>
                                        <a:pt x="250" y="614"/>
                                      </a:lnTo>
                                      <a:lnTo>
                                        <a:pt x="250" y="603"/>
                                      </a:lnTo>
                                      <a:lnTo>
                                        <a:pt x="255" y="59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65" y="568"/>
                                      </a:lnTo>
                                      <a:lnTo>
                                        <a:pt x="275" y="558"/>
                                      </a:lnTo>
                                      <a:lnTo>
                                        <a:pt x="290" y="548"/>
                                      </a:lnTo>
                                      <a:lnTo>
                                        <a:pt x="306" y="543"/>
                                      </a:lnTo>
                                      <a:lnTo>
                                        <a:pt x="321" y="532"/>
                                      </a:lnTo>
                                      <a:lnTo>
                                        <a:pt x="331" y="527"/>
                                      </a:lnTo>
                                      <a:lnTo>
                                        <a:pt x="346" y="527"/>
                                      </a:lnTo>
                                      <a:lnTo>
                                        <a:pt x="356" y="522"/>
                                      </a:lnTo>
                                      <a:lnTo>
                                        <a:pt x="367" y="522"/>
                                      </a:lnTo>
                                      <a:lnTo>
                                        <a:pt x="372" y="522"/>
                                      </a:lnTo>
                                      <a:lnTo>
                                        <a:pt x="382" y="527"/>
                                      </a:lnTo>
                                      <a:lnTo>
                                        <a:pt x="387" y="527"/>
                                      </a:lnTo>
                                      <a:lnTo>
                                        <a:pt x="397" y="532"/>
                                      </a:lnTo>
                                      <a:lnTo>
                                        <a:pt x="402" y="532"/>
                                      </a:lnTo>
                                      <a:lnTo>
                                        <a:pt x="407" y="538"/>
                                      </a:lnTo>
                                      <a:lnTo>
                                        <a:pt x="407" y="543"/>
                                      </a:lnTo>
                                      <a:lnTo>
                                        <a:pt x="412" y="553"/>
                                      </a:lnTo>
                                      <a:lnTo>
                                        <a:pt x="412" y="558"/>
                                      </a:lnTo>
                                      <a:lnTo>
                                        <a:pt x="377" y="568"/>
                                      </a:lnTo>
                                      <a:lnTo>
                                        <a:pt x="346" y="578"/>
                                      </a:lnTo>
                                      <a:lnTo>
                                        <a:pt x="311" y="588"/>
                                      </a:lnTo>
                                      <a:lnTo>
                                        <a:pt x="280" y="598"/>
                                      </a:lnTo>
                                      <a:lnTo>
                                        <a:pt x="280" y="603"/>
                                      </a:lnTo>
                                      <a:lnTo>
                                        <a:pt x="280" y="609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5" y="619"/>
                                      </a:lnTo>
                                      <a:lnTo>
                                        <a:pt x="290" y="619"/>
                                      </a:lnTo>
                                      <a:lnTo>
                                        <a:pt x="295" y="624"/>
                                      </a:lnTo>
                                      <a:lnTo>
                                        <a:pt x="300" y="624"/>
                                      </a:lnTo>
                                      <a:lnTo>
                                        <a:pt x="306" y="624"/>
                                      </a:lnTo>
                                      <a:lnTo>
                                        <a:pt x="321" y="624"/>
                                      </a:lnTo>
                                      <a:lnTo>
                                        <a:pt x="331" y="624"/>
                                      </a:lnTo>
                                      <a:lnTo>
                                        <a:pt x="346" y="614"/>
                                      </a:lnTo>
                                      <a:lnTo>
                                        <a:pt x="362" y="609"/>
                                      </a:lnTo>
                                      <a:lnTo>
                                        <a:pt x="377" y="593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402" y="583"/>
                                      </a:lnTo>
                                      <a:lnTo>
                                        <a:pt x="412" y="583"/>
                                      </a:lnTo>
                                      <a:close/>
                                      <a:moveTo>
                                        <a:pt x="387" y="553"/>
                                      </a:moveTo>
                                      <a:lnTo>
                                        <a:pt x="382" y="548"/>
                                      </a:lnTo>
                                      <a:lnTo>
                                        <a:pt x="377" y="543"/>
                                      </a:lnTo>
                                      <a:lnTo>
                                        <a:pt x="372" y="543"/>
                                      </a:lnTo>
                                      <a:lnTo>
                                        <a:pt x="367" y="538"/>
                                      </a:lnTo>
                                      <a:lnTo>
                                        <a:pt x="362" y="538"/>
                                      </a:lnTo>
                                      <a:lnTo>
                                        <a:pt x="351" y="538"/>
                                      </a:lnTo>
                                      <a:lnTo>
                                        <a:pt x="341" y="538"/>
                                      </a:lnTo>
                                      <a:lnTo>
                                        <a:pt x="336" y="538"/>
                                      </a:lnTo>
                                      <a:lnTo>
                                        <a:pt x="326" y="543"/>
                                      </a:lnTo>
                                      <a:lnTo>
                                        <a:pt x="311" y="548"/>
                                      </a:lnTo>
                                      <a:lnTo>
                                        <a:pt x="306" y="553"/>
                                      </a:lnTo>
                                      <a:lnTo>
                                        <a:pt x="295" y="558"/>
                                      </a:lnTo>
                                      <a:lnTo>
                                        <a:pt x="290" y="568"/>
                                      </a:lnTo>
                                      <a:lnTo>
                                        <a:pt x="285" y="573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80" y="588"/>
                                      </a:lnTo>
                                      <a:lnTo>
                                        <a:pt x="306" y="578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362" y="563"/>
                                      </a:lnTo>
                                      <a:lnTo>
                                        <a:pt x="387" y="553"/>
                                      </a:lnTo>
                                      <a:close/>
                                      <a:moveTo>
                                        <a:pt x="560" y="431"/>
                                      </a:moveTo>
                                      <a:lnTo>
                                        <a:pt x="570" y="431"/>
                                      </a:lnTo>
                                      <a:lnTo>
                                        <a:pt x="580" y="426"/>
                                      </a:lnTo>
                                      <a:lnTo>
                                        <a:pt x="580" y="451"/>
                                      </a:lnTo>
                                      <a:lnTo>
                                        <a:pt x="580" y="472"/>
                                      </a:lnTo>
                                      <a:lnTo>
                                        <a:pt x="580" y="497"/>
                                      </a:lnTo>
                                      <a:lnTo>
                                        <a:pt x="575" y="522"/>
                                      </a:lnTo>
                                      <a:lnTo>
                                        <a:pt x="580" y="532"/>
                                      </a:lnTo>
                                      <a:lnTo>
                                        <a:pt x="580" y="538"/>
                                      </a:lnTo>
                                      <a:lnTo>
                                        <a:pt x="580" y="548"/>
                                      </a:lnTo>
                                      <a:lnTo>
                                        <a:pt x="580" y="548"/>
                                      </a:lnTo>
                                      <a:lnTo>
                                        <a:pt x="570" y="553"/>
                                      </a:lnTo>
                                      <a:lnTo>
                                        <a:pt x="565" y="553"/>
                                      </a:lnTo>
                                      <a:lnTo>
                                        <a:pt x="560" y="548"/>
                                      </a:lnTo>
                                      <a:lnTo>
                                        <a:pt x="560" y="543"/>
                                      </a:lnTo>
                                      <a:lnTo>
                                        <a:pt x="545" y="553"/>
                                      </a:lnTo>
                                      <a:lnTo>
                                        <a:pt x="535" y="563"/>
                                      </a:lnTo>
                                      <a:lnTo>
                                        <a:pt x="519" y="573"/>
                                      </a:lnTo>
                                      <a:lnTo>
                                        <a:pt x="509" y="578"/>
                                      </a:lnTo>
                                      <a:lnTo>
                                        <a:pt x="494" y="578"/>
                                      </a:lnTo>
                                      <a:lnTo>
                                        <a:pt x="484" y="583"/>
                                      </a:lnTo>
                                      <a:lnTo>
                                        <a:pt x="474" y="583"/>
                                      </a:lnTo>
                                      <a:lnTo>
                                        <a:pt x="458" y="578"/>
                                      </a:lnTo>
                                      <a:lnTo>
                                        <a:pt x="453" y="573"/>
                                      </a:lnTo>
                                      <a:lnTo>
                                        <a:pt x="448" y="568"/>
                                      </a:lnTo>
                                      <a:lnTo>
                                        <a:pt x="443" y="558"/>
                                      </a:lnTo>
                                      <a:lnTo>
                                        <a:pt x="443" y="548"/>
                                      </a:lnTo>
                                      <a:lnTo>
                                        <a:pt x="443" y="538"/>
                                      </a:lnTo>
                                      <a:lnTo>
                                        <a:pt x="448" y="527"/>
                                      </a:lnTo>
                                      <a:lnTo>
                                        <a:pt x="453" y="517"/>
                                      </a:lnTo>
                                      <a:lnTo>
                                        <a:pt x="463" y="507"/>
                                      </a:lnTo>
                                      <a:lnTo>
                                        <a:pt x="474" y="497"/>
                                      </a:lnTo>
                                      <a:lnTo>
                                        <a:pt x="484" y="492"/>
                                      </a:lnTo>
                                      <a:lnTo>
                                        <a:pt x="494" y="482"/>
                                      </a:lnTo>
                                      <a:lnTo>
                                        <a:pt x="509" y="482"/>
                                      </a:lnTo>
                                      <a:lnTo>
                                        <a:pt x="524" y="477"/>
                                      </a:lnTo>
                                      <a:lnTo>
                                        <a:pt x="535" y="477"/>
                                      </a:lnTo>
                                      <a:lnTo>
                                        <a:pt x="550" y="477"/>
                                      </a:lnTo>
                                      <a:lnTo>
                                        <a:pt x="560" y="482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0" y="456"/>
                                      </a:lnTo>
                                      <a:lnTo>
                                        <a:pt x="560" y="441"/>
                                      </a:lnTo>
                                      <a:lnTo>
                                        <a:pt x="560" y="431"/>
                                      </a:lnTo>
                                      <a:close/>
                                      <a:moveTo>
                                        <a:pt x="560" y="492"/>
                                      </a:moveTo>
                                      <a:lnTo>
                                        <a:pt x="550" y="487"/>
                                      </a:lnTo>
                                      <a:lnTo>
                                        <a:pt x="535" y="487"/>
                                      </a:lnTo>
                                      <a:lnTo>
                                        <a:pt x="524" y="487"/>
                                      </a:lnTo>
                                      <a:lnTo>
                                        <a:pt x="514" y="492"/>
                                      </a:lnTo>
                                      <a:lnTo>
                                        <a:pt x="504" y="492"/>
                                      </a:lnTo>
                                      <a:lnTo>
                                        <a:pt x="494" y="497"/>
                                      </a:lnTo>
                                      <a:lnTo>
                                        <a:pt x="484" y="502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4" y="517"/>
                                      </a:lnTo>
                                      <a:lnTo>
                                        <a:pt x="468" y="522"/>
                                      </a:lnTo>
                                      <a:lnTo>
                                        <a:pt x="463" y="532"/>
                                      </a:lnTo>
                                      <a:lnTo>
                                        <a:pt x="463" y="543"/>
                                      </a:lnTo>
                                      <a:lnTo>
                                        <a:pt x="463" y="548"/>
                                      </a:lnTo>
                                      <a:lnTo>
                                        <a:pt x="468" y="558"/>
                                      </a:lnTo>
                                      <a:lnTo>
                                        <a:pt x="474" y="563"/>
                                      </a:lnTo>
                                      <a:lnTo>
                                        <a:pt x="479" y="563"/>
                                      </a:lnTo>
                                      <a:lnTo>
                                        <a:pt x="484" y="568"/>
                                      </a:lnTo>
                                      <a:lnTo>
                                        <a:pt x="494" y="568"/>
                                      </a:lnTo>
                                      <a:lnTo>
                                        <a:pt x="499" y="568"/>
                                      </a:lnTo>
                                      <a:lnTo>
                                        <a:pt x="509" y="563"/>
                                      </a:lnTo>
                                      <a:lnTo>
                                        <a:pt x="524" y="558"/>
                                      </a:lnTo>
                                      <a:lnTo>
                                        <a:pt x="535" y="553"/>
                                      </a:lnTo>
                                      <a:lnTo>
                                        <a:pt x="545" y="543"/>
                                      </a:lnTo>
                                      <a:lnTo>
                                        <a:pt x="560" y="532"/>
                                      </a:lnTo>
                                      <a:lnTo>
                                        <a:pt x="560" y="512"/>
                                      </a:lnTo>
                                      <a:lnTo>
                                        <a:pt x="560" y="492"/>
                                      </a:lnTo>
                                      <a:close/>
                                      <a:moveTo>
                                        <a:pt x="621" y="467"/>
                                      </a:moveTo>
                                      <a:lnTo>
                                        <a:pt x="636" y="456"/>
                                      </a:lnTo>
                                      <a:lnTo>
                                        <a:pt x="652" y="446"/>
                                      </a:lnTo>
                                      <a:lnTo>
                                        <a:pt x="667" y="436"/>
                                      </a:lnTo>
                                      <a:lnTo>
                                        <a:pt x="677" y="431"/>
                                      </a:lnTo>
                                      <a:lnTo>
                                        <a:pt x="692" y="431"/>
                                      </a:lnTo>
                                      <a:lnTo>
                                        <a:pt x="703" y="431"/>
                                      </a:lnTo>
                                      <a:lnTo>
                                        <a:pt x="708" y="431"/>
                                      </a:lnTo>
                                      <a:lnTo>
                                        <a:pt x="713" y="431"/>
                                      </a:lnTo>
                                      <a:lnTo>
                                        <a:pt x="718" y="436"/>
                                      </a:lnTo>
                                      <a:lnTo>
                                        <a:pt x="718" y="436"/>
                                      </a:lnTo>
                                      <a:lnTo>
                                        <a:pt x="723" y="441"/>
                                      </a:lnTo>
                                      <a:lnTo>
                                        <a:pt x="723" y="451"/>
                                      </a:lnTo>
                                      <a:lnTo>
                                        <a:pt x="723" y="467"/>
                                      </a:lnTo>
                                      <a:lnTo>
                                        <a:pt x="718" y="482"/>
                                      </a:lnTo>
                                      <a:lnTo>
                                        <a:pt x="723" y="492"/>
                                      </a:lnTo>
                                      <a:lnTo>
                                        <a:pt x="723" y="502"/>
                                      </a:lnTo>
                                      <a:lnTo>
                                        <a:pt x="713" y="507"/>
                                      </a:lnTo>
                                      <a:lnTo>
                                        <a:pt x="708" y="507"/>
                                      </a:lnTo>
                                      <a:lnTo>
                                        <a:pt x="703" y="502"/>
                                      </a:lnTo>
                                      <a:lnTo>
                                        <a:pt x="703" y="497"/>
                                      </a:lnTo>
                                      <a:lnTo>
                                        <a:pt x="692" y="507"/>
                                      </a:lnTo>
                                      <a:lnTo>
                                        <a:pt x="682" y="512"/>
                                      </a:lnTo>
                                      <a:lnTo>
                                        <a:pt x="667" y="522"/>
                                      </a:lnTo>
                                      <a:lnTo>
                                        <a:pt x="652" y="527"/>
                                      </a:lnTo>
                                      <a:lnTo>
                                        <a:pt x="647" y="527"/>
                                      </a:lnTo>
                                      <a:lnTo>
                                        <a:pt x="642" y="532"/>
                                      </a:lnTo>
                                      <a:lnTo>
                                        <a:pt x="631" y="532"/>
                                      </a:lnTo>
                                      <a:lnTo>
                                        <a:pt x="626" y="527"/>
                                      </a:lnTo>
                                      <a:lnTo>
                                        <a:pt x="621" y="527"/>
                                      </a:lnTo>
                                      <a:lnTo>
                                        <a:pt x="621" y="522"/>
                                      </a:lnTo>
                                      <a:lnTo>
                                        <a:pt x="616" y="522"/>
                                      </a:lnTo>
                                      <a:lnTo>
                                        <a:pt x="616" y="517"/>
                                      </a:lnTo>
                                      <a:lnTo>
                                        <a:pt x="616" y="512"/>
                                      </a:lnTo>
                                      <a:lnTo>
                                        <a:pt x="621" y="507"/>
                                      </a:lnTo>
                                      <a:lnTo>
                                        <a:pt x="621" y="502"/>
                                      </a:lnTo>
                                      <a:lnTo>
                                        <a:pt x="626" y="497"/>
                                      </a:lnTo>
                                      <a:lnTo>
                                        <a:pt x="636" y="487"/>
                                      </a:lnTo>
                                      <a:lnTo>
                                        <a:pt x="652" y="477"/>
                                      </a:lnTo>
                                      <a:lnTo>
                                        <a:pt x="657" y="477"/>
                                      </a:lnTo>
                                      <a:lnTo>
                                        <a:pt x="672" y="472"/>
                                      </a:lnTo>
                                      <a:lnTo>
                                        <a:pt x="687" y="461"/>
                                      </a:lnTo>
                                      <a:lnTo>
                                        <a:pt x="703" y="456"/>
                                      </a:lnTo>
                                      <a:lnTo>
                                        <a:pt x="703" y="451"/>
                                      </a:lnTo>
                                      <a:lnTo>
                                        <a:pt x="703" y="451"/>
                                      </a:lnTo>
                                      <a:lnTo>
                                        <a:pt x="703" y="446"/>
                                      </a:lnTo>
                                      <a:lnTo>
                                        <a:pt x="703" y="446"/>
                                      </a:lnTo>
                                      <a:lnTo>
                                        <a:pt x="703" y="441"/>
                                      </a:lnTo>
                                      <a:lnTo>
                                        <a:pt x="698" y="441"/>
                                      </a:lnTo>
                                      <a:lnTo>
                                        <a:pt x="692" y="441"/>
                                      </a:lnTo>
                                      <a:lnTo>
                                        <a:pt x="682" y="441"/>
                                      </a:lnTo>
                                      <a:lnTo>
                                        <a:pt x="672" y="446"/>
                                      </a:lnTo>
                                      <a:lnTo>
                                        <a:pt x="662" y="451"/>
                                      </a:lnTo>
                                      <a:lnTo>
                                        <a:pt x="652" y="456"/>
                                      </a:lnTo>
                                      <a:lnTo>
                                        <a:pt x="636" y="472"/>
                                      </a:lnTo>
                                      <a:lnTo>
                                        <a:pt x="631" y="467"/>
                                      </a:lnTo>
                                      <a:lnTo>
                                        <a:pt x="621" y="467"/>
                                      </a:lnTo>
                                      <a:close/>
                                      <a:moveTo>
                                        <a:pt x="703" y="487"/>
                                      </a:moveTo>
                                      <a:lnTo>
                                        <a:pt x="703" y="477"/>
                                      </a:lnTo>
                                      <a:lnTo>
                                        <a:pt x="703" y="461"/>
                                      </a:lnTo>
                                      <a:lnTo>
                                        <a:pt x="682" y="472"/>
                                      </a:lnTo>
                                      <a:lnTo>
                                        <a:pt x="667" y="482"/>
                                      </a:lnTo>
                                      <a:lnTo>
                                        <a:pt x="652" y="487"/>
                                      </a:lnTo>
                                      <a:lnTo>
                                        <a:pt x="647" y="497"/>
                                      </a:lnTo>
                                      <a:lnTo>
                                        <a:pt x="642" y="502"/>
                                      </a:lnTo>
                                      <a:lnTo>
                                        <a:pt x="636" y="512"/>
                                      </a:lnTo>
                                      <a:lnTo>
                                        <a:pt x="636" y="512"/>
                                      </a:lnTo>
                                      <a:lnTo>
                                        <a:pt x="642" y="512"/>
                                      </a:lnTo>
                                      <a:lnTo>
                                        <a:pt x="642" y="517"/>
                                      </a:lnTo>
                                      <a:lnTo>
                                        <a:pt x="647" y="517"/>
                                      </a:lnTo>
                                      <a:lnTo>
                                        <a:pt x="652" y="517"/>
                                      </a:lnTo>
                                      <a:lnTo>
                                        <a:pt x="657" y="512"/>
                                      </a:lnTo>
                                      <a:lnTo>
                                        <a:pt x="667" y="512"/>
                                      </a:lnTo>
                                      <a:lnTo>
                                        <a:pt x="682" y="507"/>
                                      </a:lnTo>
                                      <a:lnTo>
                                        <a:pt x="692" y="497"/>
                                      </a:lnTo>
                                      <a:lnTo>
                                        <a:pt x="703" y="487"/>
                                      </a:lnTo>
                                      <a:close/>
                                      <a:moveTo>
                                        <a:pt x="774" y="456"/>
                                      </a:moveTo>
                                      <a:lnTo>
                                        <a:pt x="764" y="451"/>
                                      </a:lnTo>
                                      <a:lnTo>
                                        <a:pt x="764" y="451"/>
                                      </a:lnTo>
                                      <a:lnTo>
                                        <a:pt x="759" y="446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64" y="426"/>
                                      </a:lnTo>
                                      <a:lnTo>
                                        <a:pt x="764" y="421"/>
                                      </a:lnTo>
                                      <a:lnTo>
                                        <a:pt x="774" y="416"/>
                                      </a:lnTo>
                                      <a:lnTo>
                                        <a:pt x="779" y="411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794" y="401"/>
                                      </a:lnTo>
                                      <a:lnTo>
                                        <a:pt x="804" y="401"/>
                                      </a:lnTo>
                                      <a:lnTo>
                                        <a:pt x="815" y="396"/>
                                      </a:lnTo>
                                      <a:lnTo>
                                        <a:pt x="820" y="396"/>
                                      </a:lnTo>
                                      <a:lnTo>
                                        <a:pt x="825" y="396"/>
                                      </a:lnTo>
                                      <a:lnTo>
                                        <a:pt x="830" y="396"/>
                                      </a:lnTo>
                                      <a:lnTo>
                                        <a:pt x="845" y="391"/>
                                      </a:lnTo>
                                      <a:lnTo>
                                        <a:pt x="855" y="385"/>
                                      </a:lnTo>
                                      <a:lnTo>
                                        <a:pt x="855" y="391"/>
                                      </a:lnTo>
                                      <a:lnTo>
                                        <a:pt x="855" y="396"/>
                                      </a:lnTo>
                                      <a:lnTo>
                                        <a:pt x="855" y="396"/>
                                      </a:lnTo>
                                      <a:lnTo>
                                        <a:pt x="855" y="396"/>
                                      </a:lnTo>
                                      <a:lnTo>
                                        <a:pt x="845" y="396"/>
                                      </a:lnTo>
                                      <a:lnTo>
                                        <a:pt x="840" y="401"/>
                                      </a:lnTo>
                                      <a:lnTo>
                                        <a:pt x="845" y="406"/>
                                      </a:lnTo>
                                      <a:lnTo>
                                        <a:pt x="845" y="411"/>
                                      </a:lnTo>
                                      <a:lnTo>
                                        <a:pt x="845" y="421"/>
                                      </a:lnTo>
                                      <a:lnTo>
                                        <a:pt x="840" y="426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30" y="436"/>
                                      </a:lnTo>
                                      <a:lnTo>
                                        <a:pt x="825" y="441"/>
                                      </a:lnTo>
                                      <a:lnTo>
                                        <a:pt x="820" y="446"/>
                                      </a:lnTo>
                                      <a:lnTo>
                                        <a:pt x="810" y="451"/>
                                      </a:lnTo>
                                      <a:lnTo>
                                        <a:pt x="799" y="451"/>
                                      </a:lnTo>
                                      <a:lnTo>
                                        <a:pt x="794" y="456"/>
                                      </a:lnTo>
                                      <a:lnTo>
                                        <a:pt x="784" y="456"/>
                                      </a:lnTo>
                                      <a:lnTo>
                                        <a:pt x="784" y="456"/>
                                      </a:lnTo>
                                      <a:lnTo>
                                        <a:pt x="779" y="456"/>
                                      </a:lnTo>
                                      <a:lnTo>
                                        <a:pt x="774" y="461"/>
                                      </a:lnTo>
                                      <a:lnTo>
                                        <a:pt x="774" y="461"/>
                                      </a:lnTo>
                                      <a:lnTo>
                                        <a:pt x="769" y="467"/>
                                      </a:lnTo>
                                      <a:lnTo>
                                        <a:pt x="769" y="467"/>
                                      </a:lnTo>
                                      <a:lnTo>
                                        <a:pt x="774" y="472"/>
                                      </a:lnTo>
                                      <a:lnTo>
                                        <a:pt x="774" y="472"/>
                                      </a:lnTo>
                                      <a:lnTo>
                                        <a:pt x="779" y="472"/>
                                      </a:lnTo>
                                      <a:lnTo>
                                        <a:pt x="789" y="467"/>
                                      </a:lnTo>
                                      <a:lnTo>
                                        <a:pt x="815" y="461"/>
                                      </a:lnTo>
                                      <a:lnTo>
                                        <a:pt x="830" y="456"/>
                                      </a:lnTo>
                                      <a:lnTo>
                                        <a:pt x="840" y="456"/>
                                      </a:lnTo>
                                      <a:lnTo>
                                        <a:pt x="845" y="461"/>
                                      </a:lnTo>
                                      <a:lnTo>
                                        <a:pt x="850" y="467"/>
                                      </a:lnTo>
                                      <a:lnTo>
                                        <a:pt x="850" y="472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5" y="482"/>
                                      </a:lnTo>
                                      <a:lnTo>
                                        <a:pt x="835" y="487"/>
                                      </a:lnTo>
                                      <a:lnTo>
                                        <a:pt x="825" y="497"/>
                                      </a:lnTo>
                                      <a:lnTo>
                                        <a:pt x="815" y="502"/>
                                      </a:lnTo>
                                      <a:lnTo>
                                        <a:pt x="804" y="507"/>
                                      </a:lnTo>
                                      <a:lnTo>
                                        <a:pt x="789" y="512"/>
                                      </a:lnTo>
                                      <a:lnTo>
                                        <a:pt x="774" y="512"/>
                                      </a:lnTo>
                                      <a:lnTo>
                                        <a:pt x="764" y="512"/>
                                      </a:lnTo>
                                      <a:lnTo>
                                        <a:pt x="754" y="512"/>
                                      </a:lnTo>
                                      <a:lnTo>
                                        <a:pt x="754" y="512"/>
                                      </a:lnTo>
                                      <a:lnTo>
                                        <a:pt x="754" y="507"/>
                                      </a:lnTo>
                                      <a:lnTo>
                                        <a:pt x="748" y="507"/>
                                      </a:lnTo>
                                      <a:lnTo>
                                        <a:pt x="748" y="502"/>
                                      </a:lnTo>
                                      <a:lnTo>
                                        <a:pt x="748" y="497"/>
                                      </a:lnTo>
                                      <a:lnTo>
                                        <a:pt x="754" y="492"/>
                                      </a:lnTo>
                                      <a:lnTo>
                                        <a:pt x="759" y="487"/>
                                      </a:lnTo>
                                      <a:lnTo>
                                        <a:pt x="764" y="482"/>
                                      </a:lnTo>
                                      <a:lnTo>
                                        <a:pt x="759" y="482"/>
                                      </a:lnTo>
                                      <a:lnTo>
                                        <a:pt x="759" y="477"/>
                                      </a:lnTo>
                                      <a:lnTo>
                                        <a:pt x="754" y="477"/>
                                      </a:lnTo>
                                      <a:lnTo>
                                        <a:pt x="754" y="472"/>
                                      </a:lnTo>
                                      <a:lnTo>
                                        <a:pt x="759" y="472"/>
                                      </a:lnTo>
                                      <a:lnTo>
                                        <a:pt x="759" y="467"/>
                                      </a:lnTo>
                                      <a:lnTo>
                                        <a:pt x="764" y="461"/>
                                      </a:lnTo>
                                      <a:lnTo>
                                        <a:pt x="774" y="456"/>
                                      </a:lnTo>
                                      <a:close/>
                                      <a:moveTo>
                                        <a:pt x="799" y="446"/>
                                      </a:moveTo>
                                      <a:lnTo>
                                        <a:pt x="815" y="436"/>
                                      </a:lnTo>
                                      <a:lnTo>
                                        <a:pt x="820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30" y="426"/>
                                      </a:lnTo>
                                      <a:lnTo>
                                        <a:pt x="830" y="421"/>
                                      </a:lnTo>
                                      <a:lnTo>
                                        <a:pt x="830" y="416"/>
                                      </a:lnTo>
                                      <a:lnTo>
                                        <a:pt x="830" y="416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25" y="411"/>
                                      </a:lnTo>
                                      <a:lnTo>
                                        <a:pt x="825" y="406"/>
                                      </a:lnTo>
                                      <a:lnTo>
                                        <a:pt x="820" y="406"/>
                                      </a:lnTo>
                                      <a:lnTo>
                                        <a:pt x="815" y="406"/>
                                      </a:lnTo>
                                      <a:lnTo>
                                        <a:pt x="810" y="406"/>
                                      </a:lnTo>
                                      <a:lnTo>
                                        <a:pt x="804" y="406"/>
                                      </a:lnTo>
                                      <a:lnTo>
                                        <a:pt x="789" y="411"/>
                                      </a:lnTo>
                                      <a:lnTo>
                                        <a:pt x="779" y="421"/>
                                      </a:lnTo>
                                      <a:lnTo>
                                        <a:pt x="774" y="426"/>
                                      </a:lnTo>
                                      <a:lnTo>
                                        <a:pt x="774" y="426"/>
                                      </a:lnTo>
                                      <a:lnTo>
                                        <a:pt x="774" y="431"/>
                                      </a:lnTo>
                                      <a:lnTo>
                                        <a:pt x="774" y="436"/>
                                      </a:lnTo>
                                      <a:lnTo>
                                        <a:pt x="774" y="436"/>
                                      </a:lnTo>
                                      <a:lnTo>
                                        <a:pt x="774" y="441"/>
                                      </a:lnTo>
                                      <a:lnTo>
                                        <a:pt x="774" y="441"/>
                                      </a:lnTo>
                                      <a:lnTo>
                                        <a:pt x="779" y="446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9" y="446"/>
                                      </a:lnTo>
                                      <a:lnTo>
                                        <a:pt x="794" y="446"/>
                                      </a:lnTo>
                                      <a:lnTo>
                                        <a:pt x="799" y="446"/>
                                      </a:lnTo>
                                      <a:close/>
                                      <a:moveTo>
                                        <a:pt x="779" y="482"/>
                                      </a:moveTo>
                                      <a:lnTo>
                                        <a:pt x="774" y="487"/>
                                      </a:lnTo>
                                      <a:lnTo>
                                        <a:pt x="769" y="492"/>
                                      </a:lnTo>
                                      <a:lnTo>
                                        <a:pt x="764" y="492"/>
                                      </a:lnTo>
                                      <a:lnTo>
                                        <a:pt x="764" y="497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9" y="502"/>
                                      </a:lnTo>
                                      <a:lnTo>
                                        <a:pt x="769" y="502"/>
                                      </a:lnTo>
                                      <a:lnTo>
                                        <a:pt x="774" y="502"/>
                                      </a:lnTo>
                                      <a:lnTo>
                                        <a:pt x="784" y="502"/>
                                      </a:lnTo>
                                      <a:lnTo>
                                        <a:pt x="789" y="502"/>
                                      </a:lnTo>
                                      <a:lnTo>
                                        <a:pt x="799" y="497"/>
                                      </a:lnTo>
                                      <a:lnTo>
                                        <a:pt x="820" y="492"/>
                                      </a:lnTo>
                                      <a:lnTo>
                                        <a:pt x="830" y="482"/>
                                      </a:lnTo>
                                      <a:lnTo>
                                        <a:pt x="835" y="477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830" y="472"/>
                                      </a:lnTo>
                                      <a:lnTo>
                                        <a:pt x="825" y="472"/>
                                      </a:lnTo>
                                      <a:lnTo>
                                        <a:pt x="820" y="472"/>
                                      </a:lnTo>
                                      <a:lnTo>
                                        <a:pt x="810" y="472"/>
                                      </a:lnTo>
                                      <a:lnTo>
                                        <a:pt x="794" y="477"/>
                                      </a:lnTo>
                                      <a:lnTo>
                                        <a:pt x="779" y="482"/>
                                      </a:lnTo>
                                      <a:close/>
                                      <a:moveTo>
                                        <a:pt x="906" y="441"/>
                                      </a:moveTo>
                                      <a:lnTo>
                                        <a:pt x="896" y="446"/>
                                      </a:lnTo>
                                      <a:lnTo>
                                        <a:pt x="891" y="446"/>
                                      </a:lnTo>
                                      <a:lnTo>
                                        <a:pt x="881" y="446"/>
                                      </a:lnTo>
                                      <a:lnTo>
                                        <a:pt x="876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66" y="431"/>
                                      </a:lnTo>
                                      <a:lnTo>
                                        <a:pt x="866" y="426"/>
                                      </a:lnTo>
                                      <a:lnTo>
                                        <a:pt x="866" y="421"/>
                                      </a:lnTo>
                                      <a:lnTo>
                                        <a:pt x="866" y="406"/>
                                      </a:lnTo>
                                      <a:lnTo>
                                        <a:pt x="871" y="396"/>
                                      </a:lnTo>
                                      <a:lnTo>
                                        <a:pt x="881" y="391"/>
                                      </a:lnTo>
                                      <a:lnTo>
                                        <a:pt x="891" y="380"/>
                                      </a:lnTo>
                                      <a:lnTo>
                                        <a:pt x="896" y="375"/>
                                      </a:lnTo>
                                      <a:lnTo>
                                        <a:pt x="906" y="370"/>
                                      </a:lnTo>
                                      <a:lnTo>
                                        <a:pt x="916" y="370"/>
                                      </a:lnTo>
                                      <a:lnTo>
                                        <a:pt x="927" y="370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37" y="370"/>
                                      </a:lnTo>
                                      <a:lnTo>
                                        <a:pt x="937" y="375"/>
                                      </a:lnTo>
                                      <a:lnTo>
                                        <a:pt x="942" y="375"/>
                                      </a:lnTo>
                                      <a:lnTo>
                                        <a:pt x="947" y="385"/>
                                      </a:lnTo>
                                      <a:lnTo>
                                        <a:pt x="947" y="396"/>
                                      </a:lnTo>
                                      <a:lnTo>
                                        <a:pt x="947" y="401"/>
                                      </a:lnTo>
                                      <a:lnTo>
                                        <a:pt x="942" y="411"/>
                                      </a:lnTo>
                                      <a:lnTo>
                                        <a:pt x="937" y="416"/>
                                      </a:lnTo>
                                      <a:lnTo>
                                        <a:pt x="937" y="426"/>
                                      </a:lnTo>
                                      <a:lnTo>
                                        <a:pt x="927" y="431"/>
                                      </a:lnTo>
                                      <a:lnTo>
                                        <a:pt x="922" y="436"/>
                                      </a:lnTo>
                                      <a:lnTo>
                                        <a:pt x="911" y="441"/>
                                      </a:lnTo>
                                      <a:lnTo>
                                        <a:pt x="906" y="441"/>
                                      </a:lnTo>
                                      <a:close/>
                                      <a:moveTo>
                                        <a:pt x="906" y="436"/>
                                      </a:moveTo>
                                      <a:lnTo>
                                        <a:pt x="911" y="431"/>
                                      </a:lnTo>
                                      <a:lnTo>
                                        <a:pt x="916" y="431"/>
                                      </a:lnTo>
                                      <a:lnTo>
                                        <a:pt x="922" y="426"/>
                                      </a:lnTo>
                                      <a:lnTo>
                                        <a:pt x="927" y="421"/>
                                      </a:lnTo>
                                      <a:lnTo>
                                        <a:pt x="932" y="416"/>
                                      </a:lnTo>
                                      <a:lnTo>
                                        <a:pt x="932" y="411"/>
                                      </a:lnTo>
                                      <a:lnTo>
                                        <a:pt x="932" y="406"/>
                                      </a:lnTo>
                                      <a:lnTo>
                                        <a:pt x="937" y="396"/>
                                      </a:lnTo>
                                      <a:lnTo>
                                        <a:pt x="937" y="391"/>
                                      </a:lnTo>
                                      <a:lnTo>
                                        <a:pt x="932" y="385"/>
                                      </a:lnTo>
                                      <a:lnTo>
                                        <a:pt x="932" y="385"/>
                                      </a:lnTo>
                                      <a:lnTo>
                                        <a:pt x="927" y="380"/>
                                      </a:lnTo>
                                      <a:lnTo>
                                        <a:pt x="922" y="375"/>
                                      </a:lnTo>
                                      <a:lnTo>
                                        <a:pt x="922" y="375"/>
                                      </a:lnTo>
                                      <a:lnTo>
                                        <a:pt x="916" y="375"/>
                                      </a:lnTo>
                                      <a:lnTo>
                                        <a:pt x="906" y="380"/>
                                      </a:lnTo>
                                      <a:lnTo>
                                        <a:pt x="901" y="380"/>
                                      </a:lnTo>
                                      <a:lnTo>
                                        <a:pt x="896" y="385"/>
                                      </a:lnTo>
                                      <a:lnTo>
                                        <a:pt x="891" y="385"/>
                                      </a:lnTo>
                                      <a:lnTo>
                                        <a:pt x="886" y="391"/>
                                      </a:lnTo>
                                      <a:lnTo>
                                        <a:pt x="886" y="396"/>
                                      </a:lnTo>
                                      <a:lnTo>
                                        <a:pt x="881" y="401"/>
                                      </a:lnTo>
                                      <a:lnTo>
                                        <a:pt x="881" y="411"/>
                                      </a:lnTo>
                                      <a:lnTo>
                                        <a:pt x="881" y="416"/>
                                      </a:lnTo>
                                      <a:lnTo>
                                        <a:pt x="881" y="421"/>
                                      </a:lnTo>
                                      <a:lnTo>
                                        <a:pt x="881" y="426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6" y="436"/>
                                      </a:lnTo>
                                      <a:lnTo>
                                        <a:pt x="891" y="436"/>
                                      </a:lnTo>
                                      <a:lnTo>
                                        <a:pt x="896" y="436"/>
                                      </a:lnTo>
                                      <a:lnTo>
                                        <a:pt x="901" y="436"/>
                                      </a:lnTo>
                                      <a:lnTo>
                                        <a:pt x="906" y="436"/>
                                      </a:lnTo>
                                      <a:close/>
                                      <a:moveTo>
                                        <a:pt x="978" y="391"/>
                                      </a:moveTo>
                                      <a:lnTo>
                                        <a:pt x="972" y="391"/>
                                      </a:lnTo>
                                      <a:lnTo>
                                        <a:pt x="972" y="385"/>
                                      </a:lnTo>
                                      <a:lnTo>
                                        <a:pt x="967" y="380"/>
                                      </a:lnTo>
                                      <a:lnTo>
                                        <a:pt x="967" y="375"/>
                                      </a:lnTo>
                                      <a:lnTo>
                                        <a:pt x="967" y="370"/>
                                      </a:lnTo>
                                      <a:lnTo>
                                        <a:pt x="972" y="365"/>
                                      </a:lnTo>
                                      <a:lnTo>
                                        <a:pt x="972" y="360"/>
                                      </a:lnTo>
                                      <a:lnTo>
                                        <a:pt x="978" y="355"/>
                                      </a:lnTo>
                                      <a:lnTo>
                                        <a:pt x="983" y="350"/>
                                      </a:lnTo>
                                      <a:lnTo>
                                        <a:pt x="988" y="350"/>
                                      </a:lnTo>
                                      <a:lnTo>
                                        <a:pt x="998" y="345"/>
                                      </a:lnTo>
                                      <a:lnTo>
                                        <a:pt x="1003" y="345"/>
                                      </a:lnTo>
                                      <a:lnTo>
                                        <a:pt x="1008" y="345"/>
                                      </a:lnTo>
                                      <a:lnTo>
                                        <a:pt x="1013" y="340"/>
                                      </a:lnTo>
                                      <a:lnTo>
                                        <a:pt x="1018" y="345"/>
                                      </a:lnTo>
                                      <a:lnTo>
                                        <a:pt x="1023" y="345"/>
                                      </a:lnTo>
                                      <a:lnTo>
                                        <a:pt x="1034" y="340"/>
                                      </a:lnTo>
                                      <a:lnTo>
                                        <a:pt x="1044" y="335"/>
                                      </a:lnTo>
                                      <a:lnTo>
                                        <a:pt x="1044" y="340"/>
                                      </a:lnTo>
                                      <a:lnTo>
                                        <a:pt x="1044" y="340"/>
                                      </a:lnTo>
                                      <a:lnTo>
                                        <a:pt x="1039" y="340"/>
                                      </a:lnTo>
                                      <a:lnTo>
                                        <a:pt x="1039" y="345"/>
                                      </a:lnTo>
                                      <a:lnTo>
                                        <a:pt x="1034" y="345"/>
                                      </a:lnTo>
                                      <a:lnTo>
                                        <a:pt x="1028" y="345"/>
                                      </a:lnTo>
                                      <a:lnTo>
                                        <a:pt x="1028" y="350"/>
                                      </a:lnTo>
                                      <a:lnTo>
                                        <a:pt x="1034" y="355"/>
                                      </a:lnTo>
                                      <a:lnTo>
                                        <a:pt x="1028" y="360"/>
                                      </a:lnTo>
                                      <a:lnTo>
                                        <a:pt x="1028" y="365"/>
                                      </a:lnTo>
                                      <a:lnTo>
                                        <a:pt x="1023" y="370"/>
                                      </a:lnTo>
                                      <a:lnTo>
                                        <a:pt x="1023" y="375"/>
                                      </a:lnTo>
                                      <a:lnTo>
                                        <a:pt x="1018" y="380"/>
                                      </a:lnTo>
                                      <a:lnTo>
                                        <a:pt x="1013" y="385"/>
                                      </a:lnTo>
                                      <a:lnTo>
                                        <a:pt x="1008" y="391"/>
                                      </a:lnTo>
                                      <a:lnTo>
                                        <a:pt x="998" y="391"/>
                                      </a:lnTo>
                                      <a:lnTo>
                                        <a:pt x="993" y="391"/>
                                      </a:lnTo>
                                      <a:lnTo>
                                        <a:pt x="988" y="391"/>
                                      </a:lnTo>
                                      <a:lnTo>
                                        <a:pt x="988" y="39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78" y="396"/>
                                      </a:lnTo>
                                      <a:lnTo>
                                        <a:pt x="978" y="401"/>
                                      </a:lnTo>
                                      <a:lnTo>
                                        <a:pt x="978" y="401"/>
                                      </a:lnTo>
                                      <a:lnTo>
                                        <a:pt x="978" y="406"/>
                                      </a:lnTo>
                                      <a:lnTo>
                                        <a:pt x="978" y="406"/>
                                      </a:lnTo>
                                      <a:lnTo>
                                        <a:pt x="983" y="406"/>
                                      </a:lnTo>
                                      <a:lnTo>
                                        <a:pt x="988" y="401"/>
                                      </a:lnTo>
                                      <a:lnTo>
                                        <a:pt x="1008" y="396"/>
                                      </a:lnTo>
                                      <a:lnTo>
                                        <a:pt x="1018" y="396"/>
                                      </a:lnTo>
                                      <a:lnTo>
                                        <a:pt x="1028" y="396"/>
                                      </a:lnTo>
                                      <a:lnTo>
                                        <a:pt x="1034" y="396"/>
                                      </a:lnTo>
                                      <a:lnTo>
                                        <a:pt x="1034" y="401"/>
                                      </a:lnTo>
                                      <a:lnTo>
                                        <a:pt x="1034" y="406"/>
                                      </a:lnTo>
                                      <a:lnTo>
                                        <a:pt x="1034" y="411"/>
                                      </a:lnTo>
                                      <a:lnTo>
                                        <a:pt x="1028" y="416"/>
                                      </a:lnTo>
                                      <a:lnTo>
                                        <a:pt x="1023" y="426"/>
                                      </a:lnTo>
                                      <a:lnTo>
                                        <a:pt x="1018" y="431"/>
                                      </a:lnTo>
                                      <a:lnTo>
                                        <a:pt x="1008" y="431"/>
                                      </a:lnTo>
                                      <a:lnTo>
                                        <a:pt x="1003" y="436"/>
                                      </a:lnTo>
                                      <a:lnTo>
                                        <a:pt x="988" y="441"/>
                                      </a:lnTo>
                                      <a:lnTo>
                                        <a:pt x="978" y="441"/>
                                      </a:lnTo>
                                      <a:lnTo>
                                        <a:pt x="972" y="441"/>
                                      </a:lnTo>
                                      <a:lnTo>
                                        <a:pt x="967" y="441"/>
                                      </a:lnTo>
                                      <a:lnTo>
                                        <a:pt x="962" y="436"/>
                                      </a:lnTo>
                                      <a:lnTo>
                                        <a:pt x="962" y="431"/>
                                      </a:lnTo>
                                      <a:lnTo>
                                        <a:pt x="962" y="426"/>
                                      </a:lnTo>
                                      <a:lnTo>
                                        <a:pt x="962" y="421"/>
                                      </a:lnTo>
                                      <a:lnTo>
                                        <a:pt x="967" y="421"/>
                                      </a:lnTo>
                                      <a:lnTo>
                                        <a:pt x="972" y="416"/>
                                      </a:lnTo>
                                      <a:lnTo>
                                        <a:pt x="967" y="411"/>
                                      </a:lnTo>
                                      <a:lnTo>
                                        <a:pt x="967" y="411"/>
                                      </a:lnTo>
                                      <a:lnTo>
                                        <a:pt x="967" y="411"/>
                                      </a:lnTo>
                                      <a:lnTo>
                                        <a:pt x="967" y="406"/>
                                      </a:lnTo>
                                      <a:lnTo>
                                        <a:pt x="967" y="406"/>
                                      </a:lnTo>
                                      <a:lnTo>
                                        <a:pt x="967" y="401"/>
                                      </a:lnTo>
                                      <a:lnTo>
                                        <a:pt x="972" y="396"/>
                                      </a:lnTo>
                                      <a:lnTo>
                                        <a:pt x="978" y="391"/>
                                      </a:lnTo>
                                      <a:close/>
                                      <a:moveTo>
                                        <a:pt x="998" y="385"/>
                                      </a:moveTo>
                                      <a:lnTo>
                                        <a:pt x="1008" y="380"/>
                                      </a:lnTo>
                                      <a:lnTo>
                                        <a:pt x="1013" y="375"/>
                                      </a:lnTo>
                                      <a:lnTo>
                                        <a:pt x="1018" y="365"/>
                                      </a:lnTo>
                                      <a:lnTo>
                                        <a:pt x="1023" y="360"/>
                                      </a:lnTo>
                                      <a:lnTo>
                                        <a:pt x="1023" y="355"/>
                                      </a:lnTo>
                                      <a:lnTo>
                                        <a:pt x="1018" y="355"/>
                                      </a:lnTo>
                                      <a:lnTo>
                                        <a:pt x="1018" y="350"/>
                                      </a:lnTo>
                                      <a:lnTo>
                                        <a:pt x="1018" y="350"/>
                                      </a:lnTo>
                                      <a:lnTo>
                                        <a:pt x="1013" y="350"/>
                                      </a:lnTo>
                                      <a:lnTo>
                                        <a:pt x="1003" y="350"/>
                                      </a:lnTo>
                                      <a:lnTo>
                                        <a:pt x="993" y="355"/>
                                      </a:lnTo>
                                      <a:lnTo>
                                        <a:pt x="983" y="360"/>
                                      </a:lnTo>
                                      <a:lnTo>
                                        <a:pt x="978" y="365"/>
                                      </a:lnTo>
                                      <a:lnTo>
                                        <a:pt x="978" y="375"/>
                                      </a:lnTo>
                                      <a:lnTo>
                                        <a:pt x="978" y="375"/>
                                      </a:lnTo>
                                      <a:lnTo>
                                        <a:pt x="978" y="380"/>
                                      </a:lnTo>
                                      <a:lnTo>
                                        <a:pt x="983" y="380"/>
                                      </a:lnTo>
                                      <a:lnTo>
                                        <a:pt x="983" y="385"/>
                                      </a:lnTo>
                                      <a:lnTo>
                                        <a:pt x="993" y="385"/>
                                      </a:lnTo>
                                      <a:lnTo>
                                        <a:pt x="998" y="385"/>
                                      </a:lnTo>
                                      <a:close/>
                                      <a:moveTo>
                                        <a:pt x="983" y="411"/>
                                      </a:moveTo>
                                      <a:lnTo>
                                        <a:pt x="978" y="416"/>
                                      </a:lnTo>
                                      <a:lnTo>
                                        <a:pt x="972" y="421"/>
                                      </a:lnTo>
                                      <a:lnTo>
                                        <a:pt x="972" y="426"/>
                                      </a:lnTo>
                                      <a:lnTo>
                                        <a:pt x="972" y="426"/>
                                      </a:lnTo>
                                      <a:lnTo>
                                        <a:pt x="972" y="431"/>
                                      </a:lnTo>
                                      <a:lnTo>
                                        <a:pt x="972" y="431"/>
                                      </a:lnTo>
                                      <a:lnTo>
                                        <a:pt x="983" y="431"/>
                                      </a:lnTo>
                                      <a:lnTo>
                                        <a:pt x="998" y="431"/>
                                      </a:lnTo>
                                      <a:lnTo>
                                        <a:pt x="1013" y="426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3" y="416"/>
                                      </a:lnTo>
                                      <a:lnTo>
                                        <a:pt x="1023" y="411"/>
                                      </a:lnTo>
                                      <a:lnTo>
                                        <a:pt x="1023" y="406"/>
                                      </a:lnTo>
                                      <a:lnTo>
                                        <a:pt x="1023" y="406"/>
                                      </a:lnTo>
                                      <a:lnTo>
                                        <a:pt x="1023" y="406"/>
                                      </a:lnTo>
                                      <a:lnTo>
                                        <a:pt x="1018" y="406"/>
                                      </a:lnTo>
                                      <a:lnTo>
                                        <a:pt x="1003" y="406"/>
                                      </a:lnTo>
                                      <a:lnTo>
                                        <a:pt x="983" y="411"/>
                                      </a:lnTo>
                                      <a:close/>
                                      <a:moveTo>
                                        <a:pt x="1079" y="385"/>
                                      </a:moveTo>
                                      <a:lnTo>
                                        <a:pt x="1069" y="391"/>
                                      </a:lnTo>
                                      <a:lnTo>
                                        <a:pt x="1064" y="391"/>
                                      </a:lnTo>
                                      <a:lnTo>
                                        <a:pt x="1059" y="385"/>
                                      </a:lnTo>
                                      <a:lnTo>
                                        <a:pt x="1059" y="385"/>
                                      </a:lnTo>
                                      <a:lnTo>
                                        <a:pt x="1054" y="380"/>
                                      </a:lnTo>
                                      <a:lnTo>
                                        <a:pt x="1049" y="375"/>
                                      </a:lnTo>
                                      <a:lnTo>
                                        <a:pt x="1049" y="370"/>
                                      </a:lnTo>
                                      <a:lnTo>
                                        <a:pt x="1049" y="365"/>
                                      </a:lnTo>
                                      <a:lnTo>
                                        <a:pt x="1049" y="355"/>
                                      </a:lnTo>
                                      <a:lnTo>
                                        <a:pt x="1054" y="345"/>
                                      </a:lnTo>
                                      <a:lnTo>
                                        <a:pt x="1059" y="335"/>
                                      </a:lnTo>
                                      <a:lnTo>
                                        <a:pt x="1064" y="330"/>
                                      </a:lnTo>
                                      <a:lnTo>
                                        <a:pt x="1074" y="325"/>
                                      </a:lnTo>
                                      <a:lnTo>
                                        <a:pt x="1079" y="320"/>
                                      </a:lnTo>
                                      <a:lnTo>
                                        <a:pt x="1090" y="320"/>
                                      </a:lnTo>
                                      <a:lnTo>
                                        <a:pt x="1095" y="320"/>
                                      </a:lnTo>
                                      <a:lnTo>
                                        <a:pt x="1100" y="325"/>
                                      </a:lnTo>
                                      <a:lnTo>
                                        <a:pt x="1105" y="330"/>
                                      </a:lnTo>
                                      <a:lnTo>
                                        <a:pt x="1110" y="335"/>
                                      </a:lnTo>
                                      <a:lnTo>
                                        <a:pt x="1110" y="345"/>
                                      </a:lnTo>
                                      <a:lnTo>
                                        <a:pt x="1110" y="350"/>
                                      </a:lnTo>
                                      <a:lnTo>
                                        <a:pt x="1105" y="360"/>
                                      </a:lnTo>
                                      <a:lnTo>
                                        <a:pt x="1105" y="365"/>
                                      </a:lnTo>
                                      <a:lnTo>
                                        <a:pt x="1100" y="370"/>
                                      </a:lnTo>
                                      <a:lnTo>
                                        <a:pt x="1095" y="375"/>
                                      </a:lnTo>
                                      <a:lnTo>
                                        <a:pt x="1090" y="380"/>
                                      </a:lnTo>
                                      <a:lnTo>
                                        <a:pt x="1084" y="385"/>
                                      </a:lnTo>
                                      <a:lnTo>
                                        <a:pt x="1079" y="385"/>
                                      </a:lnTo>
                                      <a:close/>
                                      <a:moveTo>
                                        <a:pt x="1079" y="380"/>
                                      </a:moveTo>
                                      <a:lnTo>
                                        <a:pt x="1084" y="375"/>
                                      </a:lnTo>
                                      <a:lnTo>
                                        <a:pt x="1095" y="370"/>
                                      </a:lnTo>
                                      <a:lnTo>
                                        <a:pt x="1095" y="365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100" y="355"/>
                                      </a:lnTo>
                                      <a:lnTo>
                                        <a:pt x="1100" y="350"/>
                                      </a:lnTo>
                                      <a:lnTo>
                                        <a:pt x="1100" y="345"/>
                                      </a:lnTo>
                                      <a:lnTo>
                                        <a:pt x="1100" y="340"/>
                                      </a:lnTo>
                                      <a:lnTo>
                                        <a:pt x="1095" y="335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90" y="330"/>
                                      </a:lnTo>
                                      <a:lnTo>
                                        <a:pt x="1084" y="330"/>
                                      </a:lnTo>
                                      <a:lnTo>
                                        <a:pt x="1079" y="330"/>
                                      </a:lnTo>
                                      <a:lnTo>
                                        <a:pt x="1074" y="335"/>
                                      </a:lnTo>
                                      <a:lnTo>
                                        <a:pt x="1064" y="340"/>
                                      </a:lnTo>
                                      <a:lnTo>
                                        <a:pt x="1059" y="345"/>
                                      </a:lnTo>
                                      <a:lnTo>
                                        <a:pt x="1059" y="350"/>
                                      </a:lnTo>
                                      <a:lnTo>
                                        <a:pt x="1059" y="355"/>
                                      </a:lnTo>
                                      <a:lnTo>
                                        <a:pt x="1059" y="360"/>
                                      </a:lnTo>
                                      <a:lnTo>
                                        <a:pt x="1059" y="365"/>
                                      </a:lnTo>
                                      <a:lnTo>
                                        <a:pt x="1059" y="370"/>
                                      </a:lnTo>
                                      <a:lnTo>
                                        <a:pt x="1059" y="375"/>
                                      </a:lnTo>
                                      <a:lnTo>
                                        <a:pt x="1064" y="380"/>
                                      </a:lnTo>
                                      <a:lnTo>
                                        <a:pt x="1064" y="380"/>
                                      </a:lnTo>
                                      <a:lnTo>
                                        <a:pt x="1069" y="380"/>
                                      </a:lnTo>
                                      <a:lnTo>
                                        <a:pt x="1074" y="380"/>
                                      </a:lnTo>
                                      <a:lnTo>
                                        <a:pt x="1079" y="380"/>
                                      </a:lnTo>
                                      <a:close/>
                                      <a:moveTo>
                                        <a:pt x="1115" y="314"/>
                                      </a:moveTo>
                                      <a:lnTo>
                                        <a:pt x="1120" y="314"/>
                                      </a:lnTo>
                                      <a:lnTo>
                                        <a:pt x="1125" y="309"/>
                                      </a:lnTo>
                                      <a:lnTo>
                                        <a:pt x="1130" y="335"/>
                                      </a:lnTo>
                                      <a:lnTo>
                                        <a:pt x="1140" y="355"/>
                                      </a:lnTo>
                                      <a:lnTo>
                                        <a:pt x="1146" y="340"/>
                                      </a:lnTo>
                                      <a:lnTo>
                                        <a:pt x="1151" y="325"/>
                                      </a:lnTo>
                                      <a:lnTo>
                                        <a:pt x="1156" y="314"/>
                                      </a:lnTo>
                                      <a:lnTo>
                                        <a:pt x="1161" y="299"/>
                                      </a:lnTo>
                                      <a:lnTo>
                                        <a:pt x="1161" y="299"/>
                                      </a:lnTo>
                                      <a:lnTo>
                                        <a:pt x="1166" y="299"/>
                                      </a:lnTo>
                                      <a:lnTo>
                                        <a:pt x="1161" y="314"/>
                                      </a:lnTo>
                                      <a:lnTo>
                                        <a:pt x="1156" y="330"/>
                                      </a:lnTo>
                                      <a:lnTo>
                                        <a:pt x="1151" y="350"/>
                                      </a:lnTo>
                                      <a:lnTo>
                                        <a:pt x="1140" y="365"/>
                                      </a:lnTo>
                                      <a:lnTo>
                                        <a:pt x="1135" y="365"/>
                                      </a:lnTo>
                                      <a:lnTo>
                                        <a:pt x="1135" y="365"/>
                                      </a:lnTo>
                                      <a:lnTo>
                                        <a:pt x="1130" y="355"/>
                                      </a:lnTo>
                                      <a:lnTo>
                                        <a:pt x="1125" y="340"/>
                                      </a:lnTo>
                                      <a:lnTo>
                                        <a:pt x="1120" y="325"/>
                                      </a:lnTo>
                                      <a:lnTo>
                                        <a:pt x="1115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252000"/>
                                  <a:ext cx="461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46">
                                      <a:moveTo>
                                        <a:pt x="0" y="5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25" y="20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5" y="233"/>
                                      </a:lnTo>
                                      <a:lnTo>
                                        <a:pt x="25" y="248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  <a:moveTo>
                                        <a:pt x="25" y="50"/>
                                      </a:moveTo>
                                      <a:lnTo>
                                        <a:pt x="25" y="66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25" y="50"/>
                                      </a:lnTo>
                                      <a:close/>
                                      <a:moveTo>
                                        <a:pt x="148" y="127"/>
                                      </a:moveTo>
                                      <a:lnTo>
                                        <a:pt x="158" y="10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68" y="86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78" y="8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63" y="137"/>
                                      </a:lnTo>
                                      <a:lnTo>
                                        <a:pt x="158" y="142"/>
                                      </a:lnTo>
                                      <a:lnTo>
                                        <a:pt x="158" y="147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48" y="172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48" y="233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48" y="274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122" y="223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8" y="127"/>
                                      </a:lnTo>
                                      <a:close/>
                                      <a:moveTo>
                                        <a:pt x="209" y="0"/>
                                      </a:moveTo>
                                      <a:lnTo>
                                        <a:pt x="22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34" y="15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  <a:moveTo>
                                        <a:pt x="209" y="86"/>
                                      </a:moveTo>
                                      <a:lnTo>
                                        <a:pt x="224" y="86"/>
                                      </a:lnTo>
                                      <a:lnTo>
                                        <a:pt x="234" y="86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34" y="137"/>
                                      </a:lnTo>
                                      <a:lnTo>
                                        <a:pt x="234" y="157"/>
                                      </a:lnTo>
                                      <a:lnTo>
                                        <a:pt x="234" y="187"/>
                                      </a:lnTo>
                                      <a:lnTo>
                                        <a:pt x="234" y="208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34" y="258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19" y="284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4" y="258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9" y="208"/>
                                      </a:lnTo>
                                      <a:lnTo>
                                        <a:pt x="209" y="182"/>
                                      </a:lnTo>
                                      <a:lnTo>
                                        <a:pt x="209" y="157"/>
                                      </a:lnTo>
                                      <a:lnTo>
                                        <a:pt x="209" y="132"/>
                                      </a:lnTo>
                                      <a:lnTo>
                                        <a:pt x="209" y="111"/>
                                      </a:lnTo>
                                      <a:lnTo>
                                        <a:pt x="209" y="86"/>
                                      </a:lnTo>
                                      <a:close/>
                                      <a:moveTo>
                                        <a:pt x="300" y="127"/>
                                      </a:moveTo>
                                      <a:lnTo>
                                        <a:pt x="316" y="106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26" y="91"/>
                                      </a:lnTo>
                                      <a:lnTo>
                                        <a:pt x="331" y="86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6" y="86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6" y="91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61" y="101"/>
                                      </a:lnTo>
                                      <a:lnTo>
                                        <a:pt x="366" y="111"/>
                                      </a:lnTo>
                                      <a:lnTo>
                                        <a:pt x="366" y="121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97" y="96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402" y="91"/>
                                      </a:lnTo>
                                      <a:lnTo>
                                        <a:pt x="412" y="86"/>
                                      </a:lnTo>
                                      <a:lnTo>
                                        <a:pt x="417" y="86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428" y="91"/>
                                      </a:lnTo>
                                      <a:lnTo>
                                        <a:pt x="428" y="91"/>
                                      </a:lnTo>
                                      <a:lnTo>
                                        <a:pt x="433" y="96"/>
                                      </a:lnTo>
                                      <a:lnTo>
                                        <a:pt x="438" y="101"/>
                                      </a:lnTo>
                                      <a:lnTo>
                                        <a:pt x="443" y="116"/>
                                      </a:lnTo>
                                      <a:lnTo>
                                        <a:pt x="443" y="121"/>
                                      </a:lnTo>
                                      <a:lnTo>
                                        <a:pt x="443" y="137"/>
                                      </a:lnTo>
                                      <a:lnTo>
                                        <a:pt x="448" y="147"/>
                                      </a:lnTo>
                                      <a:lnTo>
                                        <a:pt x="448" y="162"/>
                                      </a:lnTo>
                                      <a:lnTo>
                                        <a:pt x="448" y="182"/>
                                      </a:lnTo>
                                      <a:lnTo>
                                        <a:pt x="448" y="197"/>
                                      </a:lnTo>
                                      <a:lnTo>
                                        <a:pt x="448" y="218"/>
                                      </a:lnTo>
                                      <a:lnTo>
                                        <a:pt x="448" y="238"/>
                                      </a:lnTo>
                                      <a:lnTo>
                                        <a:pt x="448" y="253"/>
                                      </a:lnTo>
                                      <a:lnTo>
                                        <a:pt x="448" y="274"/>
                                      </a:lnTo>
                                      <a:lnTo>
                                        <a:pt x="443" y="294"/>
                                      </a:lnTo>
                                      <a:lnTo>
                                        <a:pt x="443" y="309"/>
                                      </a:lnTo>
                                      <a:lnTo>
                                        <a:pt x="428" y="309"/>
                                      </a:lnTo>
                                      <a:lnTo>
                                        <a:pt x="412" y="309"/>
                                      </a:lnTo>
                                      <a:lnTo>
                                        <a:pt x="412" y="289"/>
                                      </a:lnTo>
                                      <a:lnTo>
                                        <a:pt x="412" y="274"/>
                                      </a:lnTo>
                                      <a:lnTo>
                                        <a:pt x="412" y="253"/>
                                      </a:lnTo>
                                      <a:lnTo>
                                        <a:pt x="412" y="238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12" y="203"/>
                                      </a:lnTo>
                                      <a:lnTo>
                                        <a:pt x="412" y="187"/>
                                      </a:lnTo>
                                      <a:lnTo>
                                        <a:pt x="412" y="16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412" y="142"/>
                                      </a:lnTo>
                                      <a:lnTo>
                                        <a:pt x="407" y="137"/>
                                      </a:lnTo>
                                      <a:lnTo>
                                        <a:pt x="407" y="137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97" y="132"/>
                                      </a:lnTo>
                                      <a:lnTo>
                                        <a:pt x="392" y="132"/>
                                      </a:lnTo>
                                      <a:lnTo>
                                        <a:pt x="387" y="137"/>
                                      </a:lnTo>
                                      <a:lnTo>
                                        <a:pt x="382" y="147"/>
                                      </a:lnTo>
                                      <a:lnTo>
                                        <a:pt x="372" y="162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372" y="218"/>
                                      </a:lnTo>
                                      <a:lnTo>
                                        <a:pt x="372" y="233"/>
                                      </a:lnTo>
                                      <a:lnTo>
                                        <a:pt x="372" y="248"/>
                                      </a:lnTo>
                                      <a:lnTo>
                                        <a:pt x="372" y="268"/>
                                      </a:lnTo>
                                      <a:lnTo>
                                        <a:pt x="372" y="284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56" y="299"/>
                                      </a:lnTo>
                                      <a:lnTo>
                                        <a:pt x="341" y="299"/>
                                      </a:lnTo>
                                      <a:lnTo>
                                        <a:pt x="341" y="279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41" y="248"/>
                                      </a:lnTo>
                                      <a:lnTo>
                                        <a:pt x="341" y="233"/>
                                      </a:lnTo>
                                      <a:lnTo>
                                        <a:pt x="341" y="218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82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1" y="152"/>
                                      </a:lnTo>
                                      <a:lnTo>
                                        <a:pt x="336" y="137"/>
                                      </a:lnTo>
                                      <a:lnTo>
                                        <a:pt x="336" y="132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1" y="127"/>
                                      </a:lnTo>
                                      <a:lnTo>
                                        <a:pt x="326" y="127"/>
                                      </a:lnTo>
                                      <a:lnTo>
                                        <a:pt x="326" y="127"/>
                                      </a:lnTo>
                                      <a:lnTo>
                                        <a:pt x="321" y="127"/>
                                      </a:lnTo>
                                      <a:lnTo>
                                        <a:pt x="316" y="132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05" y="147"/>
                                      </a:lnTo>
                                      <a:lnTo>
                                        <a:pt x="300" y="157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0" y="192"/>
                                      </a:lnTo>
                                      <a:lnTo>
                                        <a:pt x="300" y="208"/>
                                      </a:lnTo>
                                      <a:lnTo>
                                        <a:pt x="300" y="228"/>
                                      </a:lnTo>
                                      <a:lnTo>
                                        <a:pt x="300" y="243"/>
                                      </a:lnTo>
                                      <a:lnTo>
                                        <a:pt x="300" y="258"/>
                                      </a:lnTo>
                                      <a:lnTo>
                                        <a:pt x="300" y="274"/>
                                      </a:lnTo>
                                      <a:lnTo>
                                        <a:pt x="300" y="294"/>
                                      </a:lnTo>
                                      <a:lnTo>
                                        <a:pt x="285" y="289"/>
                                      </a:lnTo>
                                      <a:lnTo>
                                        <a:pt x="270" y="289"/>
                                      </a:lnTo>
                                      <a:lnTo>
                                        <a:pt x="270" y="263"/>
                                      </a:lnTo>
                                      <a:lnTo>
                                        <a:pt x="270" y="238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70" y="187"/>
                                      </a:lnTo>
                                      <a:lnTo>
                                        <a:pt x="270" y="162"/>
                                      </a:lnTo>
                                      <a:lnTo>
                                        <a:pt x="270" y="137"/>
                                      </a:lnTo>
                                      <a:lnTo>
                                        <a:pt x="275" y="111"/>
                                      </a:lnTo>
                                      <a:lnTo>
                                        <a:pt x="275" y="86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300" y="86"/>
                                      </a:lnTo>
                                      <a:lnTo>
                                        <a:pt x="300" y="106"/>
                                      </a:lnTo>
                                      <a:lnTo>
                                        <a:pt x="300" y="127"/>
                                      </a:lnTo>
                                      <a:close/>
                                      <a:moveTo>
                                        <a:pt x="534" y="91"/>
                                      </a:moveTo>
                                      <a:lnTo>
                                        <a:pt x="540" y="91"/>
                                      </a:lnTo>
                                      <a:lnTo>
                                        <a:pt x="550" y="96"/>
                                      </a:lnTo>
                                      <a:lnTo>
                                        <a:pt x="555" y="96"/>
                                      </a:lnTo>
                                      <a:lnTo>
                                        <a:pt x="560" y="101"/>
                                      </a:lnTo>
                                      <a:lnTo>
                                        <a:pt x="570" y="106"/>
                                      </a:lnTo>
                                      <a:lnTo>
                                        <a:pt x="575" y="111"/>
                                      </a:lnTo>
                                      <a:lnTo>
                                        <a:pt x="580" y="116"/>
                                      </a:lnTo>
                                      <a:lnTo>
                                        <a:pt x="585" y="121"/>
                                      </a:lnTo>
                                      <a:lnTo>
                                        <a:pt x="590" y="142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01" y="187"/>
                                      </a:lnTo>
                                      <a:lnTo>
                                        <a:pt x="601" y="213"/>
                                      </a:lnTo>
                                      <a:lnTo>
                                        <a:pt x="601" y="238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96" y="274"/>
                                      </a:lnTo>
                                      <a:lnTo>
                                        <a:pt x="590" y="284"/>
                                      </a:lnTo>
                                      <a:lnTo>
                                        <a:pt x="585" y="294"/>
                                      </a:lnTo>
                                      <a:lnTo>
                                        <a:pt x="585" y="299"/>
                                      </a:lnTo>
                                      <a:lnTo>
                                        <a:pt x="580" y="309"/>
                                      </a:lnTo>
                                      <a:lnTo>
                                        <a:pt x="570" y="314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60" y="319"/>
                                      </a:lnTo>
                                      <a:lnTo>
                                        <a:pt x="555" y="324"/>
                                      </a:lnTo>
                                      <a:lnTo>
                                        <a:pt x="550" y="324"/>
                                      </a:lnTo>
                                      <a:lnTo>
                                        <a:pt x="545" y="324"/>
                                      </a:lnTo>
                                      <a:lnTo>
                                        <a:pt x="534" y="324"/>
                                      </a:lnTo>
                                      <a:lnTo>
                                        <a:pt x="529" y="324"/>
                                      </a:lnTo>
                                      <a:lnTo>
                                        <a:pt x="524" y="324"/>
                                      </a:lnTo>
                                      <a:lnTo>
                                        <a:pt x="519" y="319"/>
                                      </a:lnTo>
                                      <a:lnTo>
                                        <a:pt x="514" y="314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494" y="289"/>
                                      </a:lnTo>
                                      <a:lnTo>
                                        <a:pt x="489" y="284"/>
                                      </a:lnTo>
                                      <a:lnTo>
                                        <a:pt x="484" y="274"/>
                                      </a:lnTo>
                                      <a:lnTo>
                                        <a:pt x="478" y="263"/>
                                      </a:lnTo>
                                      <a:lnTo>
                                        <a:pt x="478" y="253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3" y="203"/>
                                      </a:lnTo>
                                      <a:lnTo>
                                        <a:pt x="478" y="177"/>
                                      </a:lnTo>
                                      <a:lnTo>
                                        <a:pt x="478" y="152"/>
                                      </a:lnTo>
                                      <a:lnTo>
                                        <a:pt x="484" y="137"/>
                                      </a:lnTo>
                                      <a:lnTo>
                                        <a:pt x="494" y="121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504" y="101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9" y="96"/>
                                      </a:lnTo>
                                      <a:lnTo>
                                        <a:pt x="519" y="91"/>
                                      </a:lnTo>
                                      <a:lnTo>
                                        <a:pt x="529" y="91"/>
                                      </a:lnTo>
                                      <a:lnTo>
                                        <a:pt x="534" y="91"/>
                                      </a:lnTo>
                                      <a:close/>
                                      <a:moveTo>
                                        <a:pt x="540" y="132"/>
                                      </a:moveTo>
                                      <a:lnTo>
                                        <a:pt x="529" y="132"/>
                                      </a:lnTo>
                                      <a:lnTo>
                                        <a:pt x="524" y="132"/>
                                      </a:lnTo>
                                      <a:lnTo>
                                        <a:pt x="519" y="137"/>
                                      </a:lnTo>
                                      <a:lnTo>
                                        <a:pt x="519" y="147"/>
                                      </a:lnTo>
                                      <a:lnTo>
                                        <a:pt x="514" y="152"/>
                                      </a:lnTo>
                                      <a:lnTo>
                                        <a:pt x="514" y="167"/>
                                      </a:lnTo>
                                      <a:lnTo>
                                        <a:pt x="509" y="187"/>
                                      </a:lnTo>
                                      <a:lnTo>
                                        <a:pt x="509" y="208"/>
                                      </a:lnTo>
                                      <a:lnTo>
                                        <a:pt x="509" y="228"/>
                                      </a:lnTo>
                                      <a:lnTo>
                                        <a:pt x="509" y="243"/>
                                      </a:lnTo>
                                      <a:lnTo>
                                        <a:pt x="514" y="253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19" y="274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4" y="284"/>
                                      </a:lnTo>
                                      <a:lnTo>
                                        <a:pt x="540" y="284"/>
                                      </a:lnTo>
                                      <a:lnTo>
                                        <a:pt x="545" y="284"/>
                                      </a:lnTo>
                                      <a:lnTo>
                                        <a:pt x="550" y="279"/>
                                      </a:lnTo>
                                      <a:lnTo>
                                        <a:pt x="550" y="279"/>
                                      </a:lnTo>
                                      <a:lnTo>
                                        <a:pt x="560" y="268"/>
                                      </a:lnTo>
                                      <a:lnTo>
                                        <a:pt x="560" y="253"/>
                                      </a:lnTo>
                                      <a:lnTo>
                                        <a:pt x="565" y="243"/>
                                      </a:lnTo>
                                      <a:lnTo>
                                        <a:pt x="565" y="233"/>
                                      </a:lnTo>
                                      <a:lnTo>
                                        <a:pt x="565" y="218"/>
                                      </a:lnTo>
                                      <a:lnTo>
                                        <a:pt x="565" y="203"/>
                                      </a:lnTo>
                                      <a:lnTo>
                                        <a:pt x="565" y="187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5" y="142"/>
                                      </a:lnTo>
                                      <a:lnTo>
                                        <a:pt x="550" y="137"/>
                                      </a:lnTo>
                                      <a:lnTo>
                                        <a:pt x="545" y="132"/>
                                      </a:lnTo>
                                      <a:lnTo>
                                        <a:pt x="540" y="132"/>
                                      </a:lnTo>
                                      <a:lnTo>
                                        <a:pt x="540" y="132"/>
                                      </a:lnTo>
                                      <a:close/>
                                      <a:moveTo>
                                        <a:pt x="677" y="157"/>
                                      </a:moveTo>
                                      <a:lnTo>
                                        <a:pt x="682" y="142"/>
                                      </a:lnTo>
                                      <a:lnTo>
                                        <a:pt x="692" y="132"/>
                                      </a:lnTo>
                                      <a:lnTo>
                                        <a:pt x="697" y="121"/>
                                      </a:lnTo>
                                      <a:lnTo>
                                        <a:pt x="702" y="111"/>
                                      </a:lnTo>
                                      <a:lnTo>
                                        <a:pt x="708" y="106"/>
                                      </a:lnTo>
                                      <a:lnTo>
                                        <a:pt x="718" y="101"/>
                                      </a:lnTo>
                                      <a:lnTo>
                                        <a:pt x="723" y="101"/>
                                      </a:lnTo>
                                      <a:lnTo>
                                        <a:pt x="728" y="101"/>
                                      </a:lnTo>
                                      <a:lnTo>
                                        <a:pt x="728" y="116"/>
                                      </a:lnTo>
                                      <a:lnTo>
                                        <a:pt x="728" y="132"/>
                                      </a:lnTo>
                                      <a:lnTo>
                                        <a:pt x="728" y="147"/>
                                      </a:lnTo>
                                      <a:lnTo>
                                        <a:pt x="728" y="162"/>
                                      </a:lnTo>
                                      <a:lnTo>
                                        <a:pt x="728" y="162"/>
                                      </a:lnTo>
                                      <a:lnTo>
                                        <a:pt x="723" y="162"/>
                                      </a:lnTo>
                                      <a:lnTo>
                                        <a:pt x="718" y="162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02" y="167"/>
                                      </a:lnTo>
                                      <a:lnTo>
                                        <a:pt x="697" y="172"/>
                                      </a:lnTo>
                                      <a:lnTo>
                                        <a:pt x="692" y="182"/>
                                      </a:lnTo>
                                      <a:lnTo>
                                        <a:pt x="687" y="187"/>
                                      </a:lnTo>
                                      <a:lnTo>
                                        <a:pt x="682" y="197"/>
                                      </a:lnTo>
                                      <a:lnTo>
                                        <a:pt x="677" y="213"/>
                                      </a:lnTo>
                                      <a:lnTo>
                                        <a:pt x="677" y="228"/>
                                      </a:lnTo>
                                      <a:lnTo>
                                        <a:pt x="677" y="243"/>
                                      </a:lnTo>
                                      <a:lnTo>
                                        <a:pt x="677" y="25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7" y="289"/>
                                      </a:lnTo>
                                      <a:lnTo>
                                        <a:pt x="677" y="309"/>
                                      </a:lnTo>
                                      <a:lnTo>
                                        <a:pt x="677" y="324"/>
                                      </a:lnTo>
                                      <a:lnTo>
                                        <a:pt x="677" y="339"/>
                                      </a:lnTo>
                                      <a:lnTo>
                                        <a:pt x="657" y="334"/>
                                      </a:lnTo>
                                      <a:lnTo>
                                        <a:pt x="636" y="334"/>
                                      </a:lnTo>
                                      <a:lnTo>
                                        <a:pt x="636" y="304"/>
                                      </a:lnTo>
                                      <a:lnTo>
                                        <a:pt x="636" y="274"/>
                                      </a:lnTo>
                                      <a:lnTo>
                                        <a:pt x="636" y="248"/>
                                      </a:lnTo>
                                      <a:lnTo>
                                        <a:pt x="636" y="218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41" y="157"/>
                                      </a:lnTo>
                                      <a:lnTo>
                                        <a:pt x="641" y="127"/>
                                      </a:lnTo>
                                      <a:lnTo>
                                        <a:pt x="641" y="101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77" y="101"/>
                                      </a:lnTo>
                                      <a:lnTo>
                                        <a:pt x="677" y="116"/>
                                      </a:lnTo>
                                      <a:lnTo>
                                        <a:pt x="677" y="132"/>
                                      </a:lnTo>
                                      <a:lnTo>
                                        <a:pt x="677" y="147"/>
                                      </a:lnTo>
                                      <a:lnTo>
                                        <a:pt x="677" y="157"/>
                                      </a:lnTo>
                                      <a:close/>
                                      <a:moveTo>
                                        <a:pt x="769" y="0"/>
                                      </a:moveTo>
                                      <a:lnTo>
                                        <a:pt x="789" y="0"/>
                                      </a:lnTo>
                                      <a:lnTo>
                                        <a:pt x="809" y="0"/>
                                      </a:lnTo>
                                      <a:lnTo>
                                        <a:pt x="809" y="15"/>
                                      </a:lnTo>
                                      <a:lnTo>
                                        <a:pt x="809" y="35"/>
                                      </a:lnTo>
                                      <a:lnTo>
                                        <a:pt x="809" y="50"/>
                                      </a:lnTo>
                                      <a:lnTo>
                                        <a:pt x="809" y="66"/>
                                      </a:lnTo>
                                      <a:lnTo>
                                        <a:pt x="789" y="66"/>
                                      </a:lnTo>
                                      <a:lnTo>
                                        <a:pt x="769" y="66"/>
                                      </a:lnTo>
                                      <a:lnTo>
                                        <a:pt x="769" y="45"/>
                                      </a:lnTo>
                                      <a:lnTo>
                                        <a:pt x="769" y="35"/>
                                      </a:lnTo>
                                      <a:lnTo>
                                        <a:pt x="769" y="15"/>
                                      </a:lnTo>
                                      <a:lnTo>
                                        <a:pt x="769" y="0"/>
                                      </a:lnTo>
                                      <a:close/>
                                      <a:moveTo>
                                        <a:pt x="769" y="106"/>
                                      </a:moveTo>
                                      <a:lnTo>
                                        <a:pt x="789" y="106"/>
                                      </a:lnTo>
                                      <a:lnTo>
                                        <a:pt x="809" y="106"/>
                                      </a:lnTo>
                                      <a:lnTo>
                                        <a:pt x="809" y="142"/>
                                      </a:lnTo>
                                      <a:lnTo>
                                        <a:pt x="809" y="177"/>
                                      </a:lnTo>
                                      <a:lnTo>
                                        <a:pt x="809" y="208"/>
                                      </a:lnTo>
                                      <a:lnTo>
                                        <a:pt x="809" y="243"/>
                                      </a:lnTo>
                                      <a:lnTo>
                                        <a:pt x="809" y="279"/>
                                      </a:lnTo>
                                      <a:lnTo>
                                        <a:pt x="809" y="314"/>
                                      </a:lnTo>
                                      <a:lnTo>
                                        <a:pt x="809" y="350"/>
                                      </a:lnTo>
                                      <a:lnTo>
                                        <a:pt x="809" y="385"/>
                                      </a:lnTo>
                                      <a:lnTo>
                                        <a:pt x="809" y="395"/>
                                      </a:lnTo>
                                      <a:lnTo>
                                        <a:pt x="809" y="405"/>
                                      </a:lnTo>
                                      <a:lnTo>
                                        <a:pt x="804" y="410"/>
                                      </a:lnTo>
                                      <a:lnTo>
                                        <a:pt x="804" y="421"/>
                                      </a:lnTo>
                                      <a:lnTo>
                                        <a:pt x="799" y="426"/>
                                      </a:lnTo>
                                      <a:lnTo>
                                        <a:pt x="794" y="431"/>
                                      </a:lnTo>
                                      <a:lnTo>
                                        <a:pt x="789" y="436"/>
                                      </a:lnTo>
                                      <a:lnTo>
                                        <a:pt x="784" y="441"/>
                                      </a:lnTo>
                                      <a:lnTo>
                                        <a:pt x="779" y="446"/>
                                      </a:lnTo>
                                      <a:lnTo>
                                        <a:pt x="769" y="446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53" y="446"/>
                                      </a:lnTo>
                                      <a:lnTo>
                                        <a:pt x="743" y="446"/>
                                      </a:lnTo>
                                      <a:lnTo>
                                        <a:pt x="733" y="446"/>
                                      </a:lnTo>
                                      <a:lnTo>
                                        <a:pt x="733" y="421"/>
                                      </a:lnTo>
                                      <a:lnTo>
                                        <a:pt x="733" y="400"/>
                                      </a:lnTo>
                                      <a:lnTo>
                                        <a:pt x="743" y="400"/>
                                      </a:lnTo>
                                      <a:lnTo>
                                        <a:pt x="748" y="400"/>
                                      </a:lnTo>
                                      <a:lnTo>
                                        <a:pt x="758" y="395"/>
                                      </a:lnTo>
                                      <a:lnTo>
                                        <a:pt x="758" y="395"/>
                                      </a:lnTo>
                                      <a:lnTo>
                                        <a:pt x="764" y="390"/>
                                      </a:lnTo>
                                      <a:lnTo>
                                        <a:pt x="764" y="385"/>
                                      </a:lnTo>
                                      <a:lnTo>
                                        <a:pt x="764" y="380"/>
                                      </a:lnTo>
                                      <a:lnTo>
                                        <a:pt x="764" y="370"/>
                                      </a:lnTo>
                                      <a:lnTo>
                                        <a:pt x="764" y="334"/>
                                      </a:lnTo>
                                      <a:lnTo>
                                        <a:pt x="764" y="304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38"/>
                                      </a:lnTo>
                                      <a:lnTo>
                                        <a:pt x="764" y="203"/>
                                      </a:lnTo>
                                      <a:lnTo>
                                        <a:pt x="769" y="172"/>
                                      </a:lnTo>
                                      <a:lnTo>
                                        <a:pt x="769" y="137"/>
                                      </a:lnTo>
                                      <a:lnTo>
                                        <a:pt x="769" y="106"/>
                                      </a:lnTo>
                                      <a:close/>
                                      <a:moveTo>
                                        <a:pt x="855" y="152"/>
                                      </a:moveTo>
                                      <a:lnTo>
                                        <a:pt x="865" y="137"/>
                                      </a:lnTo>
                                      <a:lnTo>
                                        <a:pt x="870" y="132"/>
                                      </a:lnTo>
                                      <a:lnTo>
                                        <a:pt x="881" y="121"/>
                                      </a:lnTo>
                                      <a:lnTo>
                                        <a:pt x="891" y="116"/>
                                      </a:lnTo>
                                      <a:lnTo>
                                        <a:pt x="901" y="111"/>
                                      </a:lnTo>
                                      <a:lnTo>
                                        <a:pt x="911" y="111"/>
                                      </a:lnTo>
                                      <a:lnTo>
                                        <a:pt x="921" y="106"/>
                                      </a:lnTo>
                                      <a:lnTo>
                                        <a:pt x="932" y="106"/>
                                      </a:lnTo>
                                      <a:lnTo>
                                        <a:pt x="942" y="106"/>
                                      </a:lnTo>
                                      <a:lnTo>
                                        <a:pt x="952" y="111"/>
                                      </a:lnTo>
                                      <a:lnTo>
                                        <a:pt x="962" y="116"/>
                                      </a:lnTo>
                                      <a:lnTo>
                                        <a:pt x="972" y="116"/>
                                      </a:lnTo>
                                      <a:lnTo>
                                        <a:pt x="977" y="121"/>
                                      </a:lnTo>
                                      <a:lnTo>
                                        <a:pt x="982" y="132"/>
                                      </a:lnTo>
                                      <a:lnTo>
                                        <a:pt x="988" y="142"/>
                                      </a:lnTo>
                                      <a:lnTo>
                                        <a:pt x="993" y="152"/>
                                      </a:lnTo>
                                      <a:lnTo>
                                        <a:pt x="998" y="157"/>
                                      </a:lnTo>
                                      <a:lnTo>
                                        <a:pt x="1003" y="172"/>
                                      </a:lnTo>
                                      <a:lnTo>
                                        <a:pt x="1003" y="187"/>
                                      </a:lnTo>
                                      <a:lnTo>
                                        <a:pt x="1003" y="197"/>
                                      </a:lnTo>
                                      <a:lnTo>
                                        <a:pt x="1003" y="218"/>
                                      </a:lnTo>
                                      <a:lnTo>
                                        <a:pt x="1003" y="233"/>
                                      </a:lnTo>
                                      <a:lnTo>
                                        <a:pt x="1003" y="248"/>
                                      </a:lnTo>
                                      <a:lnTo>
                                        <a:pt x="1003" y="263"/>
                                      </a:lnTo>
                                      <a:lnTo>
                                        <a:pt x="1003" y="279"/>
                                      </a:lnTo>
                                      <a:lnTo>
                                        <a:pt x="1003" y="294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1003" y="324"/>
                                      </a:lnTo>
                                      <a:lnTo>
                                        <a:pt x="1003" y="339"/>
                                      </a:lnTo>
                                      <a:lnTo>
                                        <a:pt x="1003" y="355"/>
                                      </a:lnTo>
                                      <a:lnTo>
                                        <a:pt x="1008" y="370"/>
                                      </a:lnTo>
                                      <a:lnTo>
                                        <a:pt x="1008" y="380"/>
                                      </a:lnTo>
                                      <a:lnTo>
                                        <a:pt x="988" y="375"/>
                                      </a:lnTo>
                                      <a:lnTo>
                                        <a:pt x="967" y="375"/>
                                      </a:lnTo>
                                      <a:lnTo>
                                        <a:pt x="962" y="360"/>
                                      </a:lnTo>
                                      <a:lnTo>
                                        <a:pt x="962" y="350"/>
                                      </a:lnTo>
                                      <a:lnTo>
                                        <a:pt x="957" y="355"/>
                                      </a:lnTo>
                                      <a:lnTo>
                                        <a:pt x="952" y="360"/>
                                      </a:lnTo>
                                      <a:lnTo>
                                        <a:pt x="942" y="365"/>
                                      </a:lnTo>
                                      <a:lnTo>
                                        <a:pt x="937" y="365"/>
                                      </a:lnTo>
                                      <a:lnTo>
                                        <a:pt x="926" y="370"/>
                                      </a:lnTo>
                                      <a:lnTo>
                                        <a:pt x="921" y="370"/>
                                      </a:lnTo>
                                      <a:lnTo>
                                        <a:pt x="916" y="370"/>
                                      </a:lnTo>
                                      <a:lnTo>
                                        <a:pt x="906" y="370"/>
                                      </a:lnTo>
                                      <a:lnTo>
                                        <a:pt x="896" y="370"/>
                                      </a:lnTo>
                                      <a:lnTo>
                                        <a:pt x="886" y="365"/>
                                      </a:lnTo>
                                      <a:lnTo>
                                        <a:pt x="876" y="355"/>
                                      </a:lnTo>
                                      <a:lnTo>
                                        <a:pt x="870" y="344"/>
                                      </a:lnTo>
                                      <a:lnTo>
                                        <a:pt x="860" y="334"/>
                                      </a:lnTo>
                                      <a:lnTo>
                                        <a:pt x="855" y="319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50" y="294"/>
                                      </a:lnTo>
                                      <a:lnTo>
                                        <a:pt x="855" y="284"/>
                                      </a:lnTo>
                                      <a:lnTo>
                                        <a:pt x="855" y="274"/>
                                      </a:lnTo>
                                      <a:lnTo>
                                        <a:pt x="855" y="268"/>
                                      </a:lnTo>
                                      <a:lnTo>
                                        <a:pt x="860" y="258"/>
                                      </a:lnTo>
                                      <a:lnTo>
                                        <a:pt x="865" y="248"/>
                                      </a:lnTo>
                                      <a:lnTo>
                                        <a:pt x="870" y="243"/>
                                      </a:lnTo>
                                      <a:lnTo>
                                        <a:pt x="876" y="233"/>
                                      </a:lnTo>
                                      <a:lnTo>
                                        <a:pt x="881" y="228"/>
                                      </a:lnTo>
                                      <a:lnTo>
                                        <a:pt x="886" y="223"/>
                                      </a:lnTo>
                                      <a:lnTo>
                                        <a:pt x="896" y="218"/>
                                      </a:lnTo>
                                      <a:lnTo>
                                        <a:pt x="906" y="213"/>
                                      </a:lnTo>
                                      <a:lnTo>
                                        <a:pt x="916" y="208"/>
                                      </a:lnTo>
                                      <a:lnTo>
                                        <a:pt x="937" y="203"/>
                                      </a:lnTo>
                                      <a:lnTo>
                                        <a:pt x="962" y="203"/>
                                      </a:lnTo>
                                      <a:lnTo>
                                        <a:pt x="962" y="187"/>
                                      </a:lnTo>
                                      <a:lnTo>
                                        <a:pt x="962" y="177"/>
                                      </a:lnTo>
                                      <a:lnTo>
                                        <a:pt x="957" y="167"/>
                                      </a:lnTo>
                                      <a:lnTo>
                                        <a:pt x="947" y="157"/>
                                      </a:lnTo>
                                      <a:lnTo>
                                        <a:pt x="942" y="157"/>
                                      </a:lnTo>
                                      <a:lnTo>
                                        <a:pt x="942" y="152"/>
                                      </a:lnTo>
                                      <a:lnTo>
                                        <a:pt x="937" y="152"/>
                                      </a:lnTo>
                                      <a:lnTo>
                                        <a:pt x="926" y="152"/>
                                      </a:lnTo>
                                      <a:lnTo>
                                        <a:pt x="921" y="152"/>
                                      </a:lnTo>
                                      <a:lnTo>
                                        <a:pt x="916" y="152"/>
                                      </a:lnTo>
                                      <a:lnTo>
                                        <a:pt x="911" y="152"/>
                                      </a:lnTo>
                                      <a:lnTo>
                                        <a:pt x="906" y="157"/>
                                      </a:lnTo>
                                      <a:lnTo>
                                        <a:pt x="901" y="162"/>
                                      </a:lnTo>
                                      <a:lnTo>
                                        <a:pt x="896" y="167"/>
                                      </a:lnTo>
                                      <a:lnTo>
                                        <a:pt x="891" y="177"/>
                                      </a:lnTo>
                                      <a:lnTo>
                                        <a:pt x="886" y="182"/>
                                      </a:lnTo>
                                      <a:lnTo>
                                        <a:pt x="870" y="167"/>
                                      </a:lnTo>
                                      <a:lnTo>
                                        <a:pt x="855" y="152"/>
                                      </a:lnTo>
                                      <a:close/>
                                      <a:moveTo>
                                        <a:pt x="962" y="304"/>
                                      </a:moveTo>
                                      <a:lnTo>
                                        <a:pt x="962" y="289"/>
                                      </a:lnTo>
                                      <a:lnTo>
                                        <a:pt x="962" y="274"/>
                                      </a:lnTo>
                                      <a:lnTo>
                                        <a:pt x="962" y="253"/>
                                      </a:lnTo>
                                      <a:lnTo>
                                        <a:pt x="962" y="238"/>
                                      </a:lnTo>
                                      <a:lnTo>
                                        <a:pt x="942" y="243"/>
                                      </a:lnTo>
                                      <a:lnTo>
                                        <a:pt x="926" y="248"/>
                                      </a:lnTo>
                                      <a:lnTo>
                                        <a:pt x="916" y="253"/>
                                      </a:lnTo>
                                      <a:lnTo>
                                        <a:pt x="906" y="263"/>
                                      </a:lnTo>
                                      <a:lnTo>
                                        <a:pt x="901" y="268"/>
                                      </a:lnTo>
                                      <a:lnTo>
                                        <a:pt x="896" y="279"/>
                                      </a:lnTo>
                                      <a:lnTo>
                                        <a:pt x="896" y="284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9"/>
                                      </a:lnTo>
                                      <a:lnTo>
                                        <a:pt x="896" y="309"/>
                                      </a:lnTo>
                                      <a:lnTo>
                                        <a:pt x="896" y="314"/>
                                      </a:lnTo>
                                      <a:lnTo>
                                        <a:pt x="901" y="319"/>
                                      </a:lnTo>
                                      <a:lnTo>
                                        <a:pt x="906" y="319"/>
                                      </a:lnTo>
                                      <a:lnTo>
                                        <a:pt x="906" y="324"/>
                                      </a:lnTo>
                                      <a:lnTo>
                                        <a:pt x="911" y="329"/>
                                      </a:lnTo>
                                      <a:lnTo>
                                        <a:pt x="916" y="329"/>
                                      </a:lnTo>
                                      <a:lnTo>
                                        <a:pt x="926" y="329"/>
                                      </a:lnTo>
                                      <a:lnTo>
                                        <a:pt x="937" y="324"/>
                                      </a:lnTo>
                                      <a:lnTo>
                                        <a:pt x="947" y="314"/>
                                      </a:lnTo>
                                      <a:lnTo>
                                        <a:pt x="962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15pt;height:47.05pt" coordorigin="0,0" coordsize="2123,941">
                      <v:rect id="shape_0" stroked="f" o:allowincell="t" style="position:absolute;left:0;top:0;width:2122;height:9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79,304" path="m2479,208l2433,208l2387,203l2341,198l2301,188l2255,178l2214,167l2168,157l2128,142l2143,91l2184,102l2224,117l2265,127l2306,132l2352,142l2392,147l2438,152l2479,152l2479,208xm2128,142l2087,132l2046,122l2005,112l1965,102l1919,96l1878,91l1858,86l1837,86l1817,86l1797,91l1776,91l1751,96l1730,96l1710,102l1690,112l1669,117l1644,127l1624,137l1603,147l1578,162l1557,178l1532,193l1512,213l1486,233l1466,254l1440,274l1400,238l1425,213l1450,188l1476,167l1501,147l1527,132l1552,117l1578,102l1603,86l1624,76l1649,66l1669,56l1695,51l1720,46l1741,41l1761,36l1786,36l1807,31l1832,31l1853,31l1878,36l1919,41l1965,46l2010,56l2056,66l2097,81l2143,91l2128,142xm1440,274l1425,289l1415,294l1400,299l1384,304l1369,304l1354,304l1338,299l1323,299l1308,294l1288,284l1272,279l1252,269l1216,249l1181,228l1211,183l1237,198l1267,213l1298,228l1323,238l1333,243l1344,249l1359,249l1369,254l1379,249l1384,249l1394,243l1400,238l1440,274xm1181,228l1155,213l1125,193l1099,178l1069,167l1058,162l1043,162l1033,157l1023,157l1013,157l1002,157l992,157l982,162l957,117l967,112l982,107l997,102l1013,102l1028,102l1043,102l1058,107l1074,112l1109,127l1140,142l1176,162l1211,183l1181,228xm982,162l967,173l952,178l931,183l916,188l896,193l880,193l860,188l840,188l824,183l804,178l784,173l763,167l722,147l682,132l702,81l743,96l778,112l809,122l840,132l860,132l875,137l885,137l901,137l916,132l926,132l941,127l957,117l982,162xm682,132l651,117l616,107l585,91l549,81l514,71l473,61l437,56l397,51l376,51l356,51l336,56l315,56l290,61l269,66l249,71l229,81l203,86l183,96l157,107l132,122l112,137l86,152l61,173l35,188l0,147l30,127l56,107l81,91l112,71l137,61l157,46l183,36l208,26l234,20l259,15l280,10l305,5l325,0l351,0l371,0l392,0l437,0l478,10l519,15l560,26l595,41l636,51l672,66l702,81l682,132xe" fillcolor="#0c99d3" stroked="f" o:allowincell="t" style="position:absolute;left:337;top:531;width:1784;height:218;mso-wrap-style:none;v-text-anchor:middle;mso-position-horizontal-relative:char">
                        <v:fill o:detectmouseclick="t" type="solid" color2="#f3662c"/>
                        <v:stroke color="#3465a4" joinstyle="round" endcap="flat"/>
                        <w10:wrap type="none"/>
                      </v:shape>
                      <v:shape id="shape_0" coordsize="2479,304" path="m2479,208l2433,208l2387,203l2341,198l2301,188l2255,178l2214,167l2168,157l2128,142l2143,91l2184,102l2224,117l2265,127l2306,132l2352,142l2392,147l2438,152l2479,152l2479,208xm2128,142l2087,132l2046,122l2005,112l1965,102l1919,96l1878,91l1858,86l1837,86l1817,86l1797,91l1776,91l1751,96l1730,96l1710,102l1690,112l1669,117l1644,127l1624,137l1603,147l1578,162l1557,178l1532,193l1512,213l1486,233l1466,254l1440,274l1400,238l1425,213l1450,188l1476,167l1501,147l1527,132l1552,117l1578,102l1603,86l1624,76l1649,66l1669,56l1695,51l1720,46l1741,41l1761,36l1786,36l1807,31l1832,31l1853,31l1878,36l1919,41l1965,46l2010,56l2056,66l2097,81l2143,91l2128,142xm1440,274l1425,289l1415,294l1400,299l1384,304l1369,304l1354,304l1338,299l1323,299l1308,294l1288,284l1272,279l1252,269l1216,249l1181,228l1211,183l1237,198l1267,213l1298,228l1323,238l1333,243l1344,249l1359,249l1369,254l1379,249l1384,249l1394,243l1400,238l1440,274xm1181,228l1155,213l1125,193l1099,178l1069,167l1058,162l1043,162l1033,157l1023,157l1013,157l1002,157l992,157l982,162l957,117l967,112l982,107l997,102l1013,102l1028,102l1043,102l1058,107l1074,112l1109,127l1140,142l1176,162l1211,183l1181,228xm982,162l967,173l952,178l931,183l916,188l896,193l880,193l860,188l840,188l824,183l804,178l784,173l763,167l722,147l682,132l702,81l743,96l778,112l809,122l840,132l860,132l875,137l885,137l901,137l916,132l926,132l941,127l957,117l982,162xm682,132l651,117l616,107l585,91l549,81l514,71l473,61l437,56l397,51l376,51l356,51l336,56l315,56l290,61l269,66l249,71l229,81l203,86l183,96l157,107l132,122l112,137l86,152l61,173l35,188l0,147l30,127l56,107l81,91l112,71l137,61l157,46l183,36l208,26l234,20l259,15l280,10l305,5l325,0l351,0l371,0l392,0l437,0l478,10l519,15l560,26l595,41l636,51l672,66l702,81l682,132xe" fillcolor="#0c99d3" stroked="f" o:allowincell="t" style="position:absolute;left:337;top:531;width:1784;height:218;mso-wrap-style:none;v-text-anchor:middle;mso-position-horizontal-relative:char">
                        <v:fill o:detectmouseclick="t" type="solid" color2="#f3662c"/>
                        <v:stroke color="#3465a4" joinstyle="round" endcap="flat"/>
                        <w10:wrap type="none"/>
                      </v:shape>
                      <v:shape id="shape_0" coordsize="2474,309" path="m2474,213l2429,213l2383,208l2337,202l2296,192l2250,182l2210,172l2164,162l2123,147l2138,96l2179,106l2220,116l2261,132l2301,142l2347,147l2388,152l2429,157l2474,157l2474,213xm2123,147l2082,137l2042,126l2001,116l1955,106l1914,101l1874,96l1853,91l1833,91l1813,91l1792,96l1772,96l1746,101l1726,106l1706,111l1685,116l1665,121l1639,132l1619,142l1594,152l1573,167l1553,182l1527,197l1502,218l1482,233l1461,258l1436,279l1395,243l1421,218l1446,192l1471,172l1497,152l1522,137l1548,116l1573,106l1594,91l1619,81l1645,71l1665,61l1690,55l1711,50l1736,45l1757,40l1782,40l1802,35l1828,35l1848,35l1869,40l1914,45l1960,50l2006,61l2052,71l2093,81l2138,96l2123,147xm1436,279l1421,289l1410,299l1395,304l1380,309l1365,309l1349,309l1334,309l1319,304l1298,299l1283,289l1268,284l1253,273l1217,253l1176,233l1207,187l1232,202l1263,218l1293,233l1319,243l1329,248l1344,253l1349,253l1365,253l1375,253l1380,253l1390,248l1395,243l1436,279xm1176,233l1151,218l1120,197l1095,187l1064,172l1054,167l1039,162l1029,162l1018,162l1008,162l998,162l988,162l978,167l947,121l962,116l978,111l993,106l1008,106l1023,106l1039,111l1054,111l1069,116l1105,132l1135,147l1171,167l1207,187l1176,233xm978,167l962,177l942,187l927,192l911,192l891,192l876,192l855,192l840,192l820,187l799,182l779,177l759,167l718,152l677,137l698,86l733,101l774,116l805,126l835,137l855,137l866,142l881,142l896,142l911,137l927,137l937,132l947,121l978,167xm677,137l647,121l611,111l575,96l545,86l509,76l469,66l433,61l392,61l372,61l351,61l331,61l311,61l290,66l265,71l245,76l219,86l199,91l173,101l153,116l127,126l107,142l82,157l56,172l31,192l0,152l26,132l51,111l77,96l102,76l133,66l153,50l178,40l204,30l229,25l255,15l275,10l301,10l321,5l346,5l367,0l387,0l433,5l474,10l514,20l555,30l591,45l626,61l662,71l698,86l677,137xe" fillcolor="#0c99d3" stroked="f" o:allowincell="t" style="position:absolute;left:322;top:718;width:1780;height:221;mso-wrap-style:none;v-text-anchor:middle;mso-position-horizontal-relative:char">
                        <v:fill o:detectmouseclick="t" type="solid" color2="#f3662c"/>
                        <v:stroke color="#3465a4" joinstyle="round" endcap="flat"/>
                        <w10:wrap type="none"/>
                      </v:shape>
                      <v:shape id="shape_0" coordsize="386,386" path="m193,0l213,0l234,6l249,11l269,16l285,21l300,31l315,41l330,56l341,71l351,87l361,102l371,117l376,137l381,153l386,173l386,193l386,213l381,229l376,249l371,264l361,284l351,300l341,315l330,330l315,340l300,350l285,360l269,371l249,376l234,381l213,386l193,386l173,386l152,381l132,376l117,371l101,360l86,350l71,340l56,330l45,315l30,300l20,284l15,264l10,249l5,229l0,213l0,193l0,173l5,153l10,137l15,117l20,102l30,87l45,71l56,56l71,41l86,31l101,21l117,16l132,11l152,6l173,0l193,0xe" fillcolor="#ec8e4f" stroked="f" o:allowincell="t" style="position:absolute;left:1426;top:180;width:277;height:277;mso-wrap-style:none;v-text-anchor:middle;mso-position-horizontal-relative:char">
                        <v:fill o:detectmouseclick="t" type="solid" color2="#1371b0"/>
                        <v:stroke color="#3465a4" joinstyle="round" endcap="flat"/>
                        <w10:wrap type="none"/>
                      </v:shape>
                      <v:shape id="shape_0" coordsize="443,436" path="m224,0l244,0l270,0l290,10l311,15l326,25l346,36l361,46l382,61l341,102l331,91l316,81l300,71l285,66l275,56l255,56l239,51l224,51l224,0xm382,61l392,76l407,91l417,112l428,132l433,152l443,173l443,193l443,218l392,218l387,203l387,183l382,167l377,152l372,137l361,127l351,112l341,102l382,61xm443,218l443,238l443,259l433,284l428,304l417,325l407,340l392,355l382,370l341,335l351,325l361,309l372,294l377,284l382,269l387,249l387,233l392,218l443,218xm382,370l361,385l346,401l326,411l311,421l290,426l270,431l244,436l224,436l224,385l239,380l255,380l275,375l285,370l300,365l316,355l331,345l341,335l382,370xm224,436l199,436l178,431l158,426l137,421l117,411l102,401l81,385l66,370l107,335l117,345l132,355l143,365l158,370l173,375l188,380l204,380l224,385l224,436xm66,370l51,355l41,340l31,325l20,304l10,284l5,259l5,238l0,218l56,218l56,233l61,249l66,269l71,284l76,294l87,309l97,325l107,335l66,370xm0,218l5,193l5,173l10,152l20,132l31,112l41,91l51,76l66,61l107,102l97,112l87,127l76,137l71,152l66,167l61,183l56,203l56,218l0,218xm66,61l81,46l102,36l117,25l137,15l158,10l178,0l199,0l224,0l224,51l204,51l188,56l173,56l158,66l143,71l132,81l117,91l107,102l66,61xe" fillcolor="#ec8e4f" stroked="f" o:allowincell="t" style="position:absolute;left:1405;top:161;width:318;height:313;mso-wrap-style:none;v-text-anchor:middle;rotation:270;mso-position-horizontal-relative:char">
                        <v:fill o:detectmouseclick="t" type="solid" color2="#1371b0"/>
                        <v:stroke color="#3465a4" joinstyle="round" endcap="flat"/>
                        <w10:wrap type="none"/>
                      </v:shape>
                      <v:shape id="shape_0" coordsize="1181,786" path="m550,0l565,0l575,0l591,0l611,0l626,5l647,5l662,10l672,20l677,26l682,31l687,31l692,36l692,51l698,66l692,76l692,91l682,102l677,107l667,112l657,122l652,122l642,127l621,132l596,132l586,137l570,137l560,137l545,137l545,107l545,71l545,36l550,0xm570,15l570,41l565,71l565,96l565,127l586,122l611,122l621,122l631,117l642,112l652,112l662,102l667,91l672,76l677,66l677,61l677,51l672,46l672,41l667,36l662,31l657,26l652,26l647,20l631,15l621,15l611,15l591,15l570,15xm748,56l759,46l769,41l779,36l794,36l794,36l799,36l799,41l794,46l794,46l789,46l784,46l774,51l769,51l764,56l759,66l754,71l748,76l748,86l748,102l748,122l738,122l733,122l733,102l733,81l733,61l733,36l743,36l748,36l748,46l748,56xm820,36l825,36l835,36l835,51l830,61l830,76l830,86l830,91l830,96l835,96l835,102l840,107l850,107l855,107l866,102l871,96l886,91l886,76l886,61l886,46l886,36l891,36l901,36l896,51l896,71l896,91l896,112l891,112l886,112l886,107l886,102l871,107l860,112l855,112l845,117l840,117l830,112l825,112l820,107l815,102l815,91l815,76l815,66l820,51l820,36xm932,66l932,61l927,61l927,56l927,51l927,46l932,46l932,41l937,36l942,36l947,31l952,31l957,31l967,31l978,31l983,36l988,41l983,46l978,46l972,46l972,41l967,41l957,41l952,41l942,41l942,46l937,51l942,56l942,56l947,61l957,61l972,66l983,71l988,71l988,76l993,81l993,81l988,86l988,91l988,96l983,96l978,102l972,107l967,107l962,107l952,107l942,107l932,102l922,96l927,91l932,86l942,91l947,96l952,96l962,96l967,96l972,91l978,91l978,86l978,81l978,76l967,76l957,71l947,71l937,66l937,66l932,66xm937,5l942,5l947,5l952,10l962,15l972,10l978,5l983,5l988,5l978,15l967,26l962,26l957,26l947,15l937,5xm1023,5l1028,5l1034,5l1034,20l1034,31l1044,31l1054,31l1049,36l1049,36l1039,41l1034,41l1028,61l1028,81l1028,86l1034,91l1034,91l1039,91l1044,91l1049,91l1049,96l1049,102l1044,102l1039,102l1028,102l1023,96l1018,96l1018,91l1018,86l1018,86l1018,61l1018,41l1013,41l1008,41l1008,36l1008,31l1013,31l1018,31l1023,20l1023,5xm1059,31l1064,31l1069,31l1074,41l1079,56l1084,71l1090,81l1095,71l1095,56l1105,41l1110,31l1115,31l1120,31l1110,46l1105,61l1095,76l1090,96l1084,96l1079,96l1074,76l1069,61l1064,46l1059,31xm1151,91l1146,91l1140,91l1135,86l1130,81l1125,76l1125,71l1125,66l1125,61l1125,51l1130,41l1135,36l1140,31l1146,31l1156,26l1161,26l1166,31l1171,36l1176,41l1181,51l1181,56l1181,66l1176,71l1176,76l1171,81l1166,86l1161,86l1156,91l1151,91xm1151,81l1156,81l1166,76l1171,71l1171,56l1171,51l1171,46l1171,41l1166,41l1166,36l1161,36l1156,36l1156,31l1151,36l1146,36l1140,36l1140,41l1135,46l1135,51l1135,56l1135,61l1135,66l1135,71l1135,76l1135,76l1140,81l1140,81l1146,81l1151,81xm560,223l570,218l580,218l580,249l575,284l575,314l575,350l565,350l555,350l560,320l560,284l560,254l560,223xm636,213l647,213l652,208l652,218l652,223l647,228l636,228l636,218l636,213xm636,249l647,244l652,244l652,269l652,289l652,309l652,330l642,335l631,335l631,314l631,294l636,269l636,249xm703,203l713,203l718,198l718,218l718,238l718,259l718,279l733,264l743,254l759,238l774,228l779,223l789,223l774,238l754,259l774,279l789,304l784,304l774,304l759,284l743,269l728,279l718,289l718,304l718,320l708,320l698,320l698,294l698,264l703,233l703,203xm855,289l845,294l835,294l830,289l820,289l815,284l810,274l810,269l810,259l810,249l815,238l825,228l835,218l845,213l855,213l866,213l876,213l881,213l886,218l891,223l891,223l896,233l896,244l896,254l891,264l891,269l886,274l876,279l871,284l860,289l855,289xm855,284l860,279l866,279l871,274l876,269l881,264l881,259l886,254l886,244l886,238l881,233l881,228l876,228l871,223l866,223l860,223l855,223l850,223l845,223l840,228l835,233l830,238l825,244l825,249l820,259l820,264l825,269l825,274l830,279l835,279l840,284l845,284l855,284xm906,208l911,203l916,203l922,218l932,233l937,244l942,259l947,244l952,228l962,213l967,198l972,193l978,193l972,213l962,233l952,254l947,269l937,269l932,274l927,259l922,238l911,223l906,208xm1008,198l1013,193l1023,188l1034,188l1039,183l1044,183l1049,188l1054,188l1054,193l1059,193l1059,203l1059,223l1054,249l1049,249l1044,249l1044,228l1049,203l1049,198l1044,193l1039,193l1034,193l1028,193l1023,198l1013,198l1008,208l1008,218l1008,233l1003,244l1003,259l998,259l993,259l993,244l993,228l998,208l998,193l1003,193l1008,193l1008,193l1008,198xm1084,152l1090,152l1095,152l1095,157l1095,162l1090,162l1084,162l1084,157l1084,152xm1084,178l1090,178l1095,178l1095,193l1090,208l1090,223l1090,238l1084,238l1079,244l1079,228l1084,208l1084,193l1084,178xm1120,147l1125,147l1130,147l1130,162l1125,178l1135,173l1140,167l1146,167l1151,167l1161,167l1166,167l1166,178l1166,183l1166,203l1166,223l1161,228l1156,228l1156,203l1161,183l1161,178l1156,178l1156,173l1151,173l1146,178l1140,178l1135,183l1125,188l1125,208l1125,233l1120,233l1115,233l1115,213l1120,193l1120,167l1120,147xm36,629l56,614l76,603l97,593l117,588l127,588l143,583l153,583l163,583l173,583l183,588l194,588l199,593l204,598l209,603l209,614l209,619l209,629l209,634l204,644l199,654l188,659l183,669l173,674l163,685l143,695l117,705l97,710l76,715l56,715l36,715l36,730l36,745l36,761l36,776l15,781l0,786l0,745l0,705l0,664l0,624l15,619l36,614l36,624l36,629xm36,700l56,700l76,700l97,695l117,690l127,685l138,679l153,674l163,664l173,659l173,649l178,639l178,629l178,619l173,609l168,603l163,598l153,598l138,598l127,598l112,603l92,609l76,619l56,629l36,644l36,659l36,669l36,685l36,700xm412,583l392,598l372,614l356,624l336,634l321,639l306,639l290,639l275,639l270,634l265,634l260,629l260,629l255,624l255,619l250,614l250,603l255,593l260,583l265,568l275,558l290,548l306,543l321,532l331,527l346,527l356,522l367,522l372,522l382,527l387,527l397,532l402,532l407,538l407,543l412,553l412,558l377,568l346,578l311,588l280,598l280,603l280,609l285,614l285,619l290,619l295,624l300,624l306,624l321,624l331,624l346,614l362,609l377,593l392,583l402,583l412,583xm387,553l382,548l377,543l372,543l367,538l362,538l351,538l341,538l336,538l326,543l311,548l306,553l295,558l290,568l285,573l280,578l280,588l306,578l331,568l362,563l387,553xm560,431l570,431l580,426l580,451l580,472l580,497l575,522l580,532l580,538l580,548l580,548l570,553l565,553l560,548l560,543l545,553l535,563l519,573l509,578l494,578l484,583l474,583l458,578l453,573l448,568l443,558l443,548l443,538l448,527l453,517l463,507l474,497l484,492l494,482l509,482l524,477l535,477l550,477l560,482l560,467l560,456l560,441l560,431xm560,492l550,487l535,487l524,487l514,492l504,492l494,497l484,502l479,512l474,517l468,522l463,532l463,543l463,548l468,558l474,563l479,563l484,568l494,568l499,568l509,563l524,558l535,553l545,543l560,532l560,512l560,492xm621,467l636,456l652,446l667,436l677,431l692,431l703,431l708,431l713,431l718,436l718,436l723,441l723,451l723,467l718,482l723,492l723,502l713,507l708,507l703,502l703,497l692,507l682,512l667,522l652,527l647,527l642,532l631,532l626,527l621,527l621,522l616,522l616,517l616,512l621,507l621,502l626,497l636,487l652,477l657,477l672,472l687,461l703,456l703,451l703,451l703,446l703,446l703,441l698,441l692,441l682,441l672,446l662,451l652,456l636,472l631,467l621,467xm703,487l703,477l703,461l682,472l667,482l652,487l647,497l642,502l636,512l636,512l642,512l642,517l647,517l652,517l657,512l667,512l682,507l692,497l703,487xm774,456l764,451l764,451l759,446l759,441l759,431l764,426l764,421l774,416l779,411l784,406l794,401l804,401l815,396l820,396l825,396l830,396l845,391l855,385l855,391l855,396l855,396l855,396l845,396l840,401l845,406l845,411l845,421l840,426l835,431l830,436l825,441l820,446l810,451l799,451l794,456l784,456l784,456l779,456l774,461l774,461l769,467l769,467l774,472l774,472l779,472l789,467l815,461l830,456l840,456l845,461l850,467l850,472l850,477l845,482l835,487l825,497l815,502l804,507l789,512l774,512l764,512l754,512l754,512l754,507l748,507l748,502l748,497l754,492l759,487l764,482l759,482l759,477l754,477l754,472l759,472l759,467l764,461l774,456xm799,446l815,436l820,431l825,431l830,426l830,421l830,416l830,416l830,411l825,411l825,406l820,406l815,406l810,406l804,406l789,411l779,421l774,426l774,426l774,431l774,436l774,436l774,441l774,441l779,446l784,446l789,446l794,446l799,446xm779,482l774,487l769,492l764,492l764,497l764,502l764,502l769,502l769,502l774,502l784,502l789,502l799,497l820,492l830,482l835,477l835,472l835,472l835,472l830,472l825,472l820,472l810,472l794,477l779,482xm906,441l896,446l891,446l881,446l876,441l871,441l866,431l866,426l866,421l866,406l871,396l881,391l891,380l896,375l906,370l916,370l927,370l932,370l937,370l937,375l942,375l947,385l947,396l947,401l942,411l937,416l937,426l927,431l922,436l911,441l906,441xm906,436l911,431l916,431l922,426l927,421l932,416l932,411l932,406l937,396l937,391l932,385l932,385l927,380l922,375l922,375l916,375l906,380l901,380l896,385l891,385l886,391l886,396l881,401l881,411l881,416l881,421l881,426l881,431l886,436l891,436l896,436l901,436l906,436xm978,391l972,391l972,385l967,380l967,375l967,370l972,365l972,360l978,355l983,350l988,350l998,345l1003,345l1008,345l1013,340l1018,345l1023,345l1034,340l1044,335l1044,340l1044,340l1039,340l1039,345l1034,345l1028,345l1028,350l1034,355l1028,360l1028,365l1023,370l1023,375l1018,380l1013,385l1008,391l998,391l993,391l988,391l988,396l983,396l983,396l978,396l978,401l978,401l978,406l978,406l983,406l988,401l1008,396l1018,396l1028,396l1034,396l1034,401l1034,406l1034,411l1028,416l1023,426l1018,431l1008,431l1003,436l988,441l978,441l972,441l967,441l962,436l962,431l962,426l962,421l967,421l972,416l967,411l967,411l967,411l967,406l967,406l967,401l972,396l978,391xm998,385l1008,380l1013,375l1018,365l1023,360l1023,355l1018,355l1018,350l1018,350l1013,350l1003,350l993,355l983,360l978,365l978,375l978,375l978,380l983,380l983,385l993,385l998,385xm983,411l978,416l972,421l972,426l972,426l972,431l972,431l983,431l998,431l1013,426l1018,416l1023,416l1023,411l1023,406l1023,406l1023,406l1018,406l1003,406l983,411xm1079,385l1069,391l1064,391l1059,385l1059,385l1054,380l1049,375l1049,370l1049,365l1049,355l1054,345l1059,335l1064,330l1074,325l1079,320l1090,320l1095,320l1100,325l1105,330l1110,335l1110,345l1110,350l1105,360l1105,365l1100,370l1095,375l1090,380l1084,385l1079,385xm1079,380l1084,375l1095,370l1095,365l1095,360l1100,355l1100,350l1100,345l1100,340l1095,335l1095,330l1095,330l1090,330l1084,330l1079,330l1074,335l1064,340l1059,345l1059,350l1059,355l1059,360l1059,365l1059,370l1059,375l1064,380l1064,380l1069,380l1074,380l1079,380xm1115,314l1120,314l1125,309l1130,335l1140,355l1146,340l1151,325l1156,314l1161,299l1161,299l1166,299l1161,314l1156,330l1151,350l1140,365l1135,365l1135,365l1130,355l1125,340l1120,325l1115,314xe" fillcolor="#1f1a17" stroked="f" o:allowincell="t" style="position:absolute;left:440;top:374;width:849;height:56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08,446" path="m0,5l20,5l41,5l51,5l61,5l66,10l76,10l81,15l81,20l86,30l92,35l97,45l97,56l97,71l97,81l97,101l97,116l92,132l86,142l76,147l71,152l66,157l61,157l56,162l46,162l36,157l25,157l25,172l25,182l25,197l25,208l25,223l25,233l25,248l25,258l10,258l0,258l0,223l0,192l0,162l0,132l0,101l0,66l0,35l0,5xm25,50l25,66l25,81l25,101l25,116l36,116l46,116l51,116l56,116l61,111l66,106l66,101l71,96l71,91l71,81l71,76l71,71l66,66l66,61l61,56l56,50l51,50l46,50l36,50l25,50xm148,127l158,106l163,91l168,86l173,81l178,81l183,81l183,91l183,106l183,116l183,132l178,132l178,132l173,132l168,132l163,137l158,142l158,147l153,152l153,162l148,172l148,182l148,197l148,208l148,223l148,233l148,248l148,263l148,274l132,274l122,274l122,248l122,223l122,197l122,177l122,152l122,127l122,106l122,81l137,81l148,81l148,106l148,127xm209,0l224,0l234,0l234,15l234,25l234,35l234,50l224,50l209,50l209,35l209,25l209,15l209,0xm209,86l224,86l234,86l234,111l234,137l234,157l234,187l234,208l234,233l234,258l234,284l219,284l204,279l204,258l204,233l209,208l209,182l209,157l209,132l209,111l209,86xm300,127l316,106l321,96l326,91l331,86l336,86l341,86l346,86l351,86l356,91l361,96l361,101l366,111l366,121l372,132l387,111l397,96l397,91l402,91l412,86l417,86l422,86l428,91l428,91l433,96l438,101l443,116l443,121l443,137l448,147l448,162l448,182l448,197l448,218l448,238l448,253l448,274l443,294l443,309l428,309l412,309l412,289l412,274l412,253l412,238l412,223l412,203l412,187l412,167l412,152l412,142l407,137l407,137l402,132l397,132l392,132l387,137l382,147l372,162l372,182l372,197l372,218l372,233l372,248l372,268l372,284l372,304l356,299l341,299l341,279l341,263l341,248l341,233l341,218l341,197l341,182l341,167l341,152l336,137l336,132l331,132l331,127l326,127l326,127l321,127l316,132l316,137l305,147l300,157l300,177l300,192l300,208l300,228l300,243l300,258l300,274l300,294l285,289l270,289l270,263l270,238l270,213l270,187l270,162l270,137l275,111l275,86l285,86l300,86l300,106l300,127xm534,91l540,91l550,96l555,96l560,101l570,106l575,111l580,116l585,121l590,142l601,162l601,187l601,213l601,238l596,263l596,274l590,284l585,294l585,299l580,309l570,314l565,314l560,319l555,324l550,324l545,324l534,324l529,324l524,324l519,319l514,314l504,304l494,289l489,284l484,274l478,263l478,253l478,233l473,203l478,177l478,152l484,137l494,121l494,116l499,106l504,101l509,101l519,96l519,91l529,91l534,91xm540,132l529,132l524,132l519,137l519,147l514,152l514,167l509,187l509,208l509,228l509,243l514,253l519,263l519,274l524,279l529,284l534,284l540,284l545,284l550,279l550,279l560,268l560,253l565,243l565,233l565,218l565,203l565,187l560,167l560,152l555,142l550,137l545,132l540,132l540,132xm677,157l682,142l692,132l697,121l702,111l708,106l718,101l723,101l728,101l728,116l728,132l728,147l728,162l728,162l723,162l718,162l713,162l702,167l697,172l692,182l687,187l682,197l677,213l677,228l677,243l677,258l677,274l677,289l677,309l677,324l677,339l657,334l636,334l636,304l636,274l636,248l636,218l636,187l641,157l641,127l641,101l657,101l677,101l677,116l677,132l677,147l677,157xm769,0l789,0l809,0l809,15l809,35l809,50l809,66l789,66l769,66l769,45l769,35l769,15l769,0xm769,106l789,106l809,106l809,142l809,177l809,208l809,243l809,279l809,314l809,350l809,385l809,395l809,405l804,410l804,421l799,426l794,431l789,436l784,441l779,446l769,446l764,446l753,446l743,446l733,446l733,421l733,400l743,400l748,400l758,395l758,395l764,390l764,385l764,380l764,370l764,334l764,304l764,268l764,238l764,203l769,172l769,137l769,106xm855,152l865,137l870,132l881,121l891,116l901,111l911,111l921,106l932,106l942,106l952,111l962,116l972,116l977,121l982,132l988,142l993,152l998,157l1003,172l1003,187l1003,197l1003,218l1003,233l1003,248l1003,263l1003,279l1003,294l1003,309l1003,324l1003,339l1003,355l1008,370l1008,380l988,375l967,375l962,360l962,350l957,355l952,360l942,365l937,365l926,370l921,370l916,370l906,370l896,370l886,365l876,355l870,344l860,334l855,319l855,309l850,294l855,284l855,274l855,268l860,258l865,248l870,243l876,233l881,228l886,223l896,218l906,213l916,208l937,203l962,203l962,187l962,177l957,167l947,157l942,157l942,152l937,152l926,152l921,152l916,152l911,152l906,157l901,162l896,167l891,177l886,182l870,167l855,152xm962,304l962,289l962,274l962,253l962,238l942,243l926,248l916,253l906,263l901,268l896,279l896,284l891,294l896,299l896,309l896,314l901,319l906,319l906,324l911,329l916,329l926,329l937,324l947,314l962,304xe" fillcolor="#1f1a17" stroked="f" o:allowincell="t" style="position:absolute;left:1290;top:397;width:725;height:31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476250</wp:posOffset>
                  </wp:positionV>
                  <wp:extent cx="495300" cy="450850"/>
                  <wp:effectExtent l="0" t="0" r="0" b="0"/>
                  <wp:wrapSquare wrapText="right"/>
                  <wp:docPr id="2" name="s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96" t="14978" r="18164" b="20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snovna šol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UTOVLJ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727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49530</wp:posOffset>
                  </wp:positionV>
                  <wp:extent cx="564515" cy="723265"/>
                  <wp:effectExtent l="0" t="0" r="0" b="0"/>
                  <wp:wrapTight wrapText="bothSides">
                    <wp:wrapPolygon edited="0">
                      <wp:start x="-358" y="0"/>
                      <wp:lineTo x="-358" y="21310"/>
                      <wp:lineTo x="21600" y="21310"/>
                      <wp:lineTo x="21600" y="0"/>
                      <wp:lineTo x="-358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4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40" w:right="27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40" w:right="3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40" w:right="3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geografski nateča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 FABIANIJEVIH POTEH</w:t>
      </w:r>
    </w:p>
    <w:p>
      <w:pPr>
        <w:pStyle w:val="Normal"/>
        <w:ind w:left="240" w:right="3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naslovom</w:t>
      </w:r>
    </w:p>
    <w:p>
      <w:pPr>
        <w:pStyle w:val="Normal"/>
        <w:ind w:left="240" w:right="39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40" w:right="39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VARJALNA GEOGRAFSKA PREDSTAVITEV MOJEGA KRAJA</w:t>
      </w:r>
    </w:p>
    <w:p>
      <w:pPr>
        <w:pStyle w:val="TextBody"/>
        <w:ind w:left="240" w:right="39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40" w:right="3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ce in dijake vabimo, da pod vodstvom svojih mentorjev v okviru natečaja v ustvarjalno in izvirno predstavijo svoj kraj ali krajevno skupnost in njegovo/njeno pokrajinsko oz. geografsko podobo. </w:t>
      </w:r>
    </w:p>
    <w:p>
      <w:pPr>
        <w:pStyle w:val="TextBody"/>
        <w:ind w:left="240" w:right="3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40" w:right="3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zpisni pogoji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TextBody"/>
        <w:ind w:left="240" w:right="3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9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 geografskem natečaju lahko sodelujejo osnovnošolci od 6. – 9. razreda ter srednješolci.</w:t>
      </w:r>
    </w:p>
    <w:p>
      <w:pPr>
        <w:pStyle w:val="Normal"/>
        <w:numPr>
          <w:ilvl w:val="0"/>
          <w:numId w:val="2"/>
        </w:numPr>
        <w:ind w:left="720" w:right="399" w:hanging="360"/>
        <w:jc w:val="both"/>
        <w:rPr/>
      </w:pPr>
      <w:r>
        <w:rPr>
          <w:rFonts w:cs="Arial Narrow" w:ascii="Arial Narrow" w:hAnsi="Arial Narrow"/>
          <w:bCs/>
        </w:rPr>
        <w:t>Na izdelku morajo biti v sožitju likovne in geografske govorice najmanj tri prvine: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sedilo,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lika (fotografija, skica, risba, blokdiagram, shema, preglednica in podobno),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emljevid (splošni, tematski, kartogram in podobno).</w:t>
      </w:r>
    </w:p>
    <w:p>
      <w:pPr>
        <w:pStyle w:val="Normal"/>
        <w:numPr>
          <w:ilvl w:val="0"/>
          <w:numId w:val="2"/>
        </w:numPr>
        <w:ind w:left="720" w:righ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elek je lahko delo največ treh avtorjev.</w:t>
      </w:r>
    </w:p>
    <w:p>
      <w:pPr>
        <w:pStyle w:val="Normal"/>
        <w:numPr>
          <w:ilvl w:val="0"/>
          <w:numId w:val="2"/>
        </w:numPr>
        <w:ind w:left="720" w:righ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brani kraj je lahko predstavljen na </w:t>
      </w:r>
      <w:r>
        <w:rPr>
          <w:rFonts w:cs="Arial Narrow" w:ascii="Arial Narrow" w:hAnsi="Arial Narrow"/>
          <w:b/>
        </w:rPr>
        <w:t>razglednici</w:t>
      </w:r>
      <w:r>
        <w:rPr>
          <w:rFonts w:cs="Arial Narrow" w:ascii="Arial Narrow" w:hAnsi="Arial Narrow"/>
        </w:rPr>
        <w:t xml:space="preserve"> (do formata A5), </w:t>
      </w:r>
      <w:r>
        <w:rPr>
          <w:rFonts w:cs="Arial Narrow" w:ascii="Arial Narrow" w:hAnsi="Arial Narrow"/>
          <w:b/>
        </w:rPr>
        <w:t>prospektu</w:t>
      </w:r>
      <w:r>
        <w:rPr>
          <w:rFonts w:cs="Arial Narrow" w:ascii="Arial Narrow" w:hAnsi="Arial Narrow"/>
        </w:rPr>
        <w:t xml:space="preserve"> (do skupne velikosti celote ali delov formata A 3), </w:t>
      </w:r>
      <w:r>
        <w:rPr>
          <w:rFonts w:cs="Arial Narrow" w:ascii="Arial Narrow" w:hAnsi="Arial Narrow"/>
          <w:b/>
        </w:rPr>
        <w:t>plakatu</w:t>
      </w:r>
      <w:r>
        <w:rPr>
          <w:rFonts w:cs="Arial Narrow" w:ascii="Arial Narrow" w:hAnsi="Arial Narrow"/>
        </w:rPr>
        <w:t xml:space="preserve"> (do velikosti B1), </w:t>
      </w:r>
      <w:r>
        <w:rPr>
          <w:rFonts w:cs="Arial Narrow" w:ascii="Arial Narrow" w:hAnsi="Arial Narrow"/>
          <w:b/>
        </w:rPr>
        <w:t>spominku</w:t>
      </w:r>
      <w:r>
        <w:rPr>
          <w:rFonts w:cs="Arial Narrow" w:ascii="Arial Narrow" w:hAnsi="Arial Narrow"/>
        </w:rPr>
        <w:t xml:space="preserve"> (do velikosti 1 d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b/>
        </w:rPr>
        <w:t>e-prosojnicah</w:t>
      </w:r>
      <w:r>
        <w:rPr>
          <w:rFonts w:cs="Arial Narrow" w:ascii="Arial Narrow" w:hAnsi="Arial Narrow"/>
        </w:rPr>
        <w:t xml:space="preserve"> (do 7), </w:t>
      </w:r>
      <w:r>
        <w:rPr>
          <w:rFonts w:cs="Arial Narrow" w:ascii="Arial Narrow" w:hAnsi="Arial Narrow"/>
          <w:b/>
        </w:rPr>
        <w:t>filmu</w:t>
      </w:r>
      <w:r>
        <w:rPr>
          <w:rFonts w:cs="Arial Narrow" w:ascii="Arial Narrow" w:hAnsi="Arial Narrow"/>
        </w:rPr>
        <w:t xml:space="preserve"> (do 3 minute v formatu *.avi) ali na drug podobno obsežen način. Izdelek mora biti poleg izobraževalnega značaja tudi javno praktično uporaben oz. primeren za razmnoževanje in pošiljanje. </w:t>
      </w:r>
    </w:p>
    <w:p>
      <w:pPr>
        <w:pStyle w:val="Normal"/>
        <w:numPr>
          <w:ilvl w:val="0"/>
          <w:numId w:val="2"/>
        </w:numPr>
        <w:ind w:left="720" w:right="399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saka šola lahko pošlje največ 3 izdelke. Jamčiti mora za izvirnost izdelka (višje vrednotenje) ali citiranje.</w:t>
      </w:r>
    </w:p>
    <w:p>
      <w:pPr>
        <w:pStyle w:val="Normal"/>
        <w:numPr>
          <w:ilvl w:val="0"/>
          <w:numId w:val="2"/>
        </w:numPr>
        <w:ind w:left="720" w:right="399" w:hanging="36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</w:rPr>
        <w:t>Nerazstavljene ali neizbrane izdelke bomo vrnili ob otvoritvi razstave.</w:t>
      </w:r>
    </w:p>
    <w:p>
      <w:pPr>
        <w:pStyle w:val="Normal"/>
        <w:numPr>
          <w:ilvl w:val="0"/>
          <w:numId w:val="2"/>
        </w:numPr>
        <w:ind w:left="720" w:right="399" w:hanging="360"/>
        <w:rPr>
          <w:rStyle w:val="Neenpoudarek"/>
          <w:rFonts w:ascii="Arial Narrow" w:hAnsi="Arial Narrow" w:cs="Arial Narrow"/>
          <w:bCs/>
          <w:color w:val="000000"/>
        </w:rPr>
      </w:pPr>
      <w:r>
        <w:rPr>
          <w:rStyle w:val="Neenpoudarek"/>
          <w:rFonts w:cs="Arial Narrow" w:ascii="Arial Narrow" w:hAnsi="Arial Narrow"/>
          <w:i w:val="false"/>
          <w:color w:val="000000"/>
        </w:rPr>
        <w:t>Seznam sodelujočih učencev ali dijakov naj bo priložen na spremnem listu. (priloga 1)</w:t>
      </w:r>
    </w:p>
    <w:p>
      <w:pPr>
        <w:pStyle w:val="Normal"/>
        <w:numPr>
          <w:ilvl w:val="0"/>
          <w:numId w:val="2"/>
        </w:numPr>
        <w:ind w:left="720" w:right="399" w:hanging="36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>Vsak izdelek mora biti opremljen s podatki: (priloga 2)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</w:rPr>
        <w:t>i</w:t>
      </w:r>
      <w:r>
        <w:rPr>
          <w:rFonts w:cs="Arial Narrow" w:ascii="Arial Narrow" w:hAnsi="Arial Narrow"/>
          <w:bCs/>
          <w:iCs/>
        </w:rPr>
        <w:t>me in priimek avtorja/ev, starost, razred,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naslov dela,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ime in priimek mentorja/ev, e-naslov mentorja,</w:t>
      </w:r>
    </w:p>
    <w:p>
      <w:pPr>
        <w:pStyle w:val="Normal"/>
        <w:numPr>
          <w:ilvl w:val="1"/>
          <w:numId w:val="2"/>
        </w:numPr>
        <w:ind w:left="1440" w:right="399" w:hanging="36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Cs/>
          <w:iCs/>
        </w:rPr>
        <w:t xml:space="preserve">ime in naslov </w:t>
      </w:r>
      <w:r>
        <w:rPr>
          <w:rStyle w:val="Neenpoudarek"/>
          <w:rFonts w:cs="Arial Narrow" w:ascii="Arial Narrow" w:hAnsi="Arial Narrow"/>
          <w:color w:val="000000"/>
        </w:rPr>
        <w:t xml:space="preserve">vzgojno-izobraževalne </w:t>
      </w:r>
      <w:r>
        <w:rPr>
          <w:rFonts w:cs="Arial Narrow" w:ascii="Arial Narrow" w:hAnsi="Arial Narrow"/>
          <w:bCs/>
          <w:iCs/>
        </w:rPr>
        <w:t>ustanove.</w:t>
      </w:r>
      <w:r>
        <w:rPr>
          <w:rFonts w:cs="Arial Narrow" w:ascii="Arial Narrow" w:hAnsi="Arial Narrow"/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99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irtualne/elektronske izdelke boste po prijavi in prejemu gesla od 10.– 16. 6. 2018 oddali v Arnesovo mapo.</w:t>
      </w:r>
    </w:p>
    <w:p>
      <w:pPr>
        <w:pStyle w:val="Normal"/>
        <w:ind w:right="39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3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Izdelke bo pregledala komisija, ki bo </w:t>
      </w:r>
      <w:r>
        <w:rPr>
          <w:rFonts w:cs="Arial Narrow" w:ascii="Arial Narrow" w:hAnsi="Arial Narrow"/>
        </w:rPr>
        <w:t xml:space="preserve">ocenjevala geografsko sporočilnost in njegovo likovno podobo. Komisijo bodo </w:t>
      </w:r>
      <w:r>
        <w:rPr>
          <w:rFonts w:cs="Arial Narrow" w:ascii="Arial Narrow" w:hAnsi="Arial Narrow"/>
          <w:bCs/>
        </w:rPr>
        <w:t xml:space="preserve">sestavljali </w:t>
      </w:r>
      <w:r>
        <w:rPr>
          <w:rFonts w:cs="Arial Narrow" w:ascii="Arial Narrow" w:hAnsi="Arial Narrow"/>
        </w:rPr>
        <w:t>predstavniki učiteljev, DLPP, DUGS in Zavoda RS za šolstvo.</w:t>
      </w:r>
    </w:p>
    <w:p>
      <w:pPr>
        <w:pStyle w:val="Normal"/>
        <w:ind w:right="39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399" w:hanging="0"/>
        <w:jc w:val="both"/>
        <w:rPr/>
      </w:pPr>
      <w:r>
        <w:rPr>
          <w:rFonts w:cs="Arial Narrow" w:ascii="Arial Narrow" w:hAnsi="Arial Narrow"/>
          <w:bCs/>
        </w:rPr>
        <w:t>Izdelke oz. prijave pošljite do</w:t>
      </w:r>
      <w:r>
        <w:rPr>
          <w:rFonts w:cs="Arial Narrow" w:ascii="Arial Narrow" w:hAnsi="Arial Narrow"/>
          <w:b/>
        </w:rPr>
        <w:t xml:space="preserve"> 10. 6. 2018 </w:t>
      </w:r>
      <w:r>
        <w:rPr>
          <w:rFonts w:cs="Arial Narrow" w:ascii="Arial Narrow" w:hAnsi="Arial Narrow"/>
        </w:rPr>
        <w:t>na naslov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Cs/>
          <w:iCs/>
        </w:rPr>
        <w:t>OŠ Antona Šibelja-Stjenka Komen, Komen 61 a, 6223 Komen</w:t>
      </w:r>
    </w:p>
    <w:p>
      <w:pPr>
        <w:pStyle w:val="Normal"/>
        <w:ind w:left="2410" w:right="39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 pripisom: Geografska predstavitev mojega kraja</w:t>
      </w:r>
    </w:p>
    <w:p>
      <w:pPr>
        <w:pStyle w:val="Normal"/>
        <w:ind w:left="240" w:right="39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399" w:hanging="0"/>
        <w:rPr>
          <w:rFonts w:ascii="Arial Narrow" w:hAnsi="Arial Narrow" w:cs="Arial Narrow"/>
          <w:color w:val="943634"/>
        </w:rPr>
      </w:pPr>
      <w:r>
        <w:rPr>
          <w:rStyle w:val="Neenpoudarek"/>
          <w:rFonts w:cs="Arial Narrow" w:ascii="Arial Narrow" w:hAnsi="Arial Narrow"/>
          <w:i w:val="false"/>
          <w:color w:val="000000"/>
        </w:rPr>
        <w:t>Razstava najboljših izdelkov in zaključna prireditev bo v mesecu oktobru 2018</w:t>
      </w:r>
      <w:r>
        <w:rPr>
          <w:rFonts w:cs="Arial Narrow" w:ascii="Arial Narrow" w:hAnsi="Arial Narrow"/>
          <w:bCs/>
        </w:rPr>
        <w:t xml:space="preserve"> v gradu v Štanjelu</w:t>
      </w:r>
      <w:r>
        <w:rPr>
          <w:rStyle w:val="Neenpoudarek"/>
          <w:rFonts w:cs="Arial Narrow" w:ascii="Arial Narrow" w:hAnsi="Arial Narrow"/>
          <w:i w:val="false"/>
          <w:color w:val="000000"/>
        </w:rPr>
        <w:t>. Vabila bomo sodelujočim mentorjem poslali po elektronski pošti.</w:t>
      </w:r>
      <w:r>
        <w:rPr>
          <w:rFonts w:cs="Arial Narrow" w:ascii="Arial Narrow" w:hAnsi="Arial Narrow"/>
          <w:color w:val="943634"/>
        </w:rPr>
        <w:t xml:space="preserve"> </w:t>
      </w:r>
    </w:p>
    <w:p>
      <w:pPr>
        <w:pStyle w:val="Normal"/>
        <w:ind w:right="399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Cs/>
        </w:rPr>
        <w:t>Vse dodatne informacije dobite pri Tanji Samec (</w:t>
      </w:r>
      <w:hyperlink r:id="rId5">
        <w:r>
          <w:rPr>
            <w:rStyle w:val="InternetLink"/>
            <w:rFonts w:cs="Arial Narrow" w:ascii="Arial Narrow" w:hAnsi="Arial Narrow"/>
            <w:bCs/>
            <w:i/>
            <w:color w:val="000000"/>
            <w:u w:val="none"/>
          </w:rPr>
          <w:t>tanja203@gmail.com</w:t>
        </w:r>
      </w:hyperlink>
      <w:r>
        <w:rPr>
          <w:rStyle w:val="Emphasis"/>
          <w:rFonts w:cs="Arial Narrow" w:ascii="Arial Narrow" w:hAnsi="Arial Narrow"/>
          <w:bCs/>
          <w:i w:val="false"/>
          <w:iCs w:val="false"/>
        </w:rPr>
        <w:t xml:space="preserve">), </w:t>
      </w:r>
      <w:r>
        <w:rPr>
          <w:rFonts w:cs="Arial Narrow" w:ascii="Arial Narrow" w:hAnsi="Arial Narrow"/>
          <w:bCs/>
          <w:iCs/>
        </w:rPr>
        <w:t>Vlasti Markočič (</w:t>
      </w:r>
      <w:hyperlink r:id="rId6">
        <w:r>
          <w:rPr>
            <w:rStyle w:val="InternetLink"/>
            <w:rFonts w:cs="Arial Narrow" w:ascii="Arial Narrow" w:hAnsi="Arial Narrow"/>
            <w:bCs/>
            <w:i/>
            <w:color w:val="000000"/>
            <w:u w:val="none"/>
          </w:rPr>
          <w:t>vlasta.markocic@gmail.com</w:t>
        </w:r>
      </w:hyperlink>
      <w:r>
        <w:rPr>
          <w:rStyle w:val="Emphasis"/>
          <w:rFonts w:cs="Arial Narrow" w:ascii="Arial Narrow" w:hAnsi="Arial Narrow"/>
          <w:bCs/>
          <w:i w:val="false"/>
        </w:rPr>
        <w:t xml:space="preserve">) </w:t>
      </w:r>
      <w:r>
        <w:rPr>
          <w:rFonts w:cs="Arial Narrow" w:ascii="Arial Narrow" w:hAnsi="Arial Narrow"/>
          <w:bCs/>
          <w:iCs/>
        </w:rPr>
        <w:t>ali pri pedagoškem svetovalcu za geografijo Igorju Lipovšku (</w:t>
      </w:r>
      <w:hyperlink r:id="rId7">
        <w:r>
          <w:rPr>
            <w:rStyle w:val="InternetLink"/>
            <w:rFonts w:cs="Arial Narrow" w:ascii="Arial Narrow" w:hAnsi="Arial Narrow"/>
            <w:bCs/>
            <w:i/>
            <w:iCs/>
            <w:color w:val="000000"/>
            <w:u w:val="none"/>
          </w:rPr>
          <w:t>igor.lipovsek@zrss.si</w:t>
        </w:r>
      </w:hyperlink>
      <w:r>
        <w:rPr>
          <w:rFonts w:cs="Arial Narrow" w:ascii="Arial Narrow" w:hAnsi="Arial Narrow"/>
          <w:bCs/>
          <w:i/>
          <w:iCs/>
        </w:rPr>
        <w:t xml:space="preserve">). </w:t>
      </w:r>
      <w:r>
        <w:rPr>
          <w:rStyle w:val="Neenpoudarek"/>
          <w:rFonts w:cs="Arial Narrow" w:ascii="Arial Narrow" w:hAnsi="Arial Narrow"/>
          <w:i w:val="false"/>
          <w:color w:val="000000"/>
        </w:rPr>
        <w:t xml:space="preserve">Kataloge prejšnjih let si lahko ogledate na </w:t>
      </w:r>
      <w:hyperlink r:id="rId8">
        <w:r>
          <w:rPr>
            <w:rStyle w:val="InternetLink"/>
            <w:rFonts w:cs="Arial Narrow" w:ascii="Arial Narrow" w:hAnsi="Arial Narrow"/>
          </w:rPr>
          <w:t>http://www.os-komen.si/</w:t>
        </w:r>
      </w:hyperlink>
      <w:r>
        <w:rPr>
          <w:rStyle w:val="Neenpoudarek"/>
          <w:rFonts w:cs="Arial Narrow" w:ascii="Arial Narrow" w:hAnsi="Arial Narrow"/>
          <w:i w:val="false"/>
          <w:color w:val="000000"/>
        </w:rPr>
        <w:t xml:space="preserve">  v rubriki Dejavnosti in projekti &gt; Po Fabianijevih poteh.</w:t>
      </w:r>
    </w:p>
    <w:p>
      <w:pPr>
        <w:pStyle w:val="Normal"/>
        <w:ind w:right="399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ind w:right="399" w:hanging="0"/>
        <w:rPr/>
      </w:pPr>
      <w:r>
        <w:rPr>
          <w:rFonts w:cs="Arial Narrow" w:ascii="Arial Narrow" w:hAnsi="Arial Narrow"/>
          <w:bCs/>
          <w:iCs/>
        </w:rPr>
        <w:t>Vabljeni k sodelovanju.</w:t>
      </w:r>
    </w:p>
    <w:p>
      <w:pPr>
        <w:pStyle w:val="Normal"/>
        <w:ind w:left="240" w:right="399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399" w:hanging="0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Predsednik</w:t>
            </w:r>
          </w:p>
          <w:p>
            <w:pPr>
              <w:pStyle w:val="Normal"/>
              <w:ind w:left="176" w:right="399" w:hanging="0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DLPP:</w:t>
            </w:r>
          </w:p>
          <w:p>
            <w:pPr>
              <w:pStyle w:val="Normal"/>
              <w:ind w:right="399" w:hanging="0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Vasja Nanu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0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  <w:p>
            <w:pPr>
              <w:pStyle w:val="Normal"/>
              <w:ind w:left="240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 Dutovlje:</w:t>
            </w:r>
          </w:p>
          <w:p>
            <w:pPr>
              <w:pStyle w:val="Normal"/>
              <w:ind w:left="87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nda Novak (v. d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40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  <w:p>
            <w:pPr>
              <w:pStyle w:val="Normal"/>
              <w:ind w:left="240" w:right="399" w:hanging="0"/>
              <w:jc w:val="center"/>
              <w:rPr/>
            </w:pPr>
            <w:r>
              <w:rPr>
                <w:rFonts w:cs="Arial Narrow" w:ascii="Arial Narrow" w:hAnsi="Arial Narrow"/>
              </w:rPr>
              <w:t>OŠ Komen:</w:t>
            </w:r>
          </w:p>
          <w:p>
            <w:pPr>
              <w:pStyle w:val="Normal"/>
              <w:ind w:left="176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s C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0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ednik</w:t>
            </w:r>
          </w:p>
          <w:p>
            <w:pPr>
              <w:pStyle w:val="Normal"/>
              <w:ind w:left="240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GS:</w:t>
            </w:r>
          </w:p>
          <w:p>
            <w:pPr>
              <w:pStyle w:val="Normal"/>
              <w:ind w:left="33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žle Bratec Mrvar</w:t>
            </w:r>
          </w:p>
          <w:p>
            <w:pPr>
              <w:pStyle w:val="Normal"/>
              <w:ind w:left="240" w:right="3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00" w:right="399" w:hanging="360"/>
        <w:rPr>
          <w:b/>
          <w:b/>
        </w:rPr>
      </w:pPr>
      <w:r>
        <w:rPr>
          <w:b/>
        </w:rPr>
        <w:t xml:space="preserve">PRIJAVA na </w:t>
      </w:r>
      <w:r>
        <w:rPr/>
        <w:t>5. natečaj za geografsko predstavitev kraja pošiljamo izdelke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Šola: _________________________________________________________</w:t>
      </w:r>
    </w:p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  <w:t>Naslov šole: ___________________________________________________</w:t>
      </w:r>
    </w:p>
    <w:p>
      <w:pPr>
        <w:pStyle w:val="Normal"/>
        <w:ind w:right="399" w:hanging="0"/>
        <w:rPr/>
      </w:pPr>
      <w:r>
        <w:rPr/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48"/>
        <w:gridCol w:w="2747"/>
        <w:gridCol w:w="297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 xml:space="preserve">Zaporedna številk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>Ime/naslov  izdel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>Vrsta izdelka (prospekt, plakat, …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>Avtor/ja/j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  <w:t>Podpis mentorja: ___________________________________________________</w:t>
      </w:r>
    </w:p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00" w:right="399" w:hanging="360"/>
        <w:rPr>
          <w:b/>
          <w:b/>
        </w:rPr>
      </w:pPr>
      <w:r>
        <w:rPr>
          <w:b/>
        </w:rPr>
        <w:t>PODATKI O IZDELKU ŠT. 1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Ime oz. naslov izdelka:  ______________________________________________________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399" w:hanging="0"/>
              <w:rPr/>
            </w:pPr>
            <w:r>
              <w:rPr/>
              <w:t>Ime in priimek avtorja/ice:</w:t>
            </w:r>
          </w:p>
          <w:p>
            <w:pPr>
              <w:pStyle w:val="Normal"/>
              <w:ind w:right="39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razred: 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starost: 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40" w:right="399" w:hanging="0"/>
              <w:rPr/>
            </w:pPr>
            <w:r>
              <w:rPr/>
              <w:t xml:space="preserve">Šola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Mentor/ja/ji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E-naslov mentorja ali šole:  __________________________________ 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00" w:right="399" w:hanging="360"/>
        <w:rPr>
          <w:b/>
          <w:b/>
        </w:rPr>
      </w:pPr>
      <w:r>
        <w:rPr>
          <w:b/>
        </w:rPr>
        <w:t>PODATKI O IZDELKU ŠT. 2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Ime oz. naslov izdelka:  ______________________________________________________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399" w:hanging="0"/>
              <w:rPr/>
            </w:pPr>
            <w:r>
              <w:rPr/>
              <w:t>Ime in priimek avtorja/ice:</w:t>
            </w:r>
          </w:p>
          <w:p>
            <w:pPr>
              <w:pStyle w:val="Normal"/>
              <w:ind w:right="39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razred: 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starost: 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40" w:right="399" w:hanging="0"/>
              <w:rPr/>
            </w:pPr>
            <w:r>
              <w:rPr/>
              <w:t xml:space="preserve">Šola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Mentor/ja/ji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E-naslov mentorja ali šole:  __________________________________ 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00" w:right="399" w:hanging="360"/>
        <w:rPr>
          <w:b/>
          <w:b/>
        </w:rPr>
      </w:pPr>
      <w:r>
        <w:rPr>
          <w:b/>
        </w:rPr>
        <w:t>PODATKI O IZDELKU ŠT. 3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Ime oz. naslov izdelka:  ______________________________________________________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399" w:hanging="0"/>
              <w:rPr/>
            </w:pPr>
            <w:r>
              <w:rPr/>
              <w:t>Ime in priimek avtorja/ice:</w:t>
            </w:r>
          </w:p>
          <w:p>
            <w:pPr>
              <w:pStyle w:val="Normal"/>
              <w:ind w:right="39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razred: 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starost: 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40" w:right="399" w:hanging="0"/>
              <w:rPr/>
            </w:pPr>
            <w:r>
              <w:rPr/>
              <w:t xml:space="preserve">Šola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Mentor/ja/ji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E-naslov mentorja ali šole:  __________________________________ </w:t>
            </w:r>
          </w:p>
        </w:tc>
      </w:tr>
    </w:tbl>
    <w:p>
      <w:pPr>
        <w:pStyle w:val="Normal"/>
        <w:ind w:right="399" w:hanging="0"/>
        <w:rPr/>
      </w:pPr>
      <w:r>
        <w:rPr/>
      </w:r>
    </w:p>
    <w:p>
      <w:pPr>
        <w:pStyle w:val="Normal"/>
        <w:ind w:right="39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nja203@gmail.com" TargetMode="External"/><Relationship Id="rId6" Type="http://schemas.openxmlformats.org/officeDocument/2006/relationships/hyperlink" Target="mailto:vlasta.markocic@gmail.com" TargetMode="External"/><Relationship Id="rId7" Type="http://schemas.openxmlformats.org/officeDocument/2006/relationships/hyperlink" Target="mailto:igor.lipovsek@zrss.si" TargetMode="External"/><Relationship Id="rId8" Type="http://schemas.openxmlformats.org/officeDocument/2006/relationships/hyperlink" Target="http://www.os-komen.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4:00Z</dcterms:created>
  <dc:creator>Tanja</dc:creator>
  <dc:description/>
  <dc:language>en-US</dc:language>
  <cp:lastModifiedBy>PC</cp:lastModifiedBy>
  <cp:lastPrinted>2017-12-18T17:22:00Z</cp:lastPrinted>
  <dcterms:modified xsi:type="dcterms:W3CDTF">2017-12-18T16:23:00Z</dcterms:modified>
  <cp:revision>8</cp:revision>
  <dc:subject/>
  <dc:title/>
</cp:coreProperties>
</file>